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43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rouver le milieu d’un segment par pli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bdr w:val="single" w:sz="4" w:space="0" w:color="000000"/>
          <w:lang w:val="de-DE"/>
        </w:rPr>
        <w:t>Correction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>Exercice 1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st M der Mittelpunkt der Strecke [AB]?</w:t>
        <w:tab/>
      </w:r>
      <w:r>
        <w:rPr>
          <w:rFonts w:cs="Arial Narrow" w:ascii="Arial Narrow" w:hAnsi="Arial Narrow"/>
          <w:b/>
          <w:color w:val="FF0000"/>
          <w:lang w:val="de-DE"/>
        </w:rPr>
        <w:t>nein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st N der Mittelpunkt der Strecke [CD]?</w:t>
        <w:tab/>
      </w:r>
      <w:r>
        <w:rPr>
          <w:rFonts w:cs="Arial Narrow" w:ascii="Arial Narrow" w:hAnsi="Arial Narrow"/>
          <w:b/>
          <w:color w:val="FF0000"/>
          <w:lang w:val="de-DE"/>
        </w:rPr>
        <w:t>ja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st O der Mittelpunkt der Strecke [EF]?</w:t>
        <w:tab/>
      </w:r>
      <w:r>
        <w:rPr>
          <w:rFonts w:cs="Arial Narrow" w:ascii="Arial Narrow" w:hAnsi="Arial Narrow"/>
          <w:b/>
          <w:color w:val="FF0000"/>
          <w:lang w:val="de-DE"/>
        </w:rPr>
        <w:t>ja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sectPr>
          <w:type w:val="nextPage"/>
          <w:pgSz w:w="11906" w:h="16838"/>
          <w:pgMar w:left="85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43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Den Mittelpunkt einer Strecke  fi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 xml:space="preserve">1. Schneide diese Papierstreifen aus. 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 xml:space="preserve">Beantworte danach diese Fragen mit </w:t>
      </w:r>
      <w:r>
        <w:rPr>
          <w:rFonts w:cs="Arial Narrow" w:ascii="Arial Narrow" w:hAnsi="Arial Narrow"/>
          <w:b/>
          <w:u w:val="single"/>
          <w:lang w:val="de-DE"/>
        </w:rPr>
        <w:t>ja</w:t>
      </w:r>
      <w:r>
        <w:rPr>
          <w:rFonts w:cs="Arial Narrow" w:ascii="Arial Narrow" w:hAnsi="Arial Narrow"/>
          <w:b/>
          <w:lang w:val="de-DE"/>
        </w:rPr>
        <w:t xml:space="preserve"> oder </w:t>
      </w:r>
      <w:r>
        <w:rPr>
          <w:rFonts w:cs="Arial Narrow" w:ascii="Arial Narrow" w:hAnsi="Arial Narrow"/>
          <w:b/>
          <w:u w:val="single"/>
          <w:lang w:val="de-DE"/>
        </w:rPr>
        <w:t>nein</w:t>
      </w:r>
      <w:r>
        <w:rPr>
          <w:rFonts w:cs="Arial Narrow" w:ascii="Arial Narrow" w:hAnsi="Arial Narrow"/>
          <w:b/>
          <w:lang w:val="de-DE"/>
        </w:rPr>
        <w:t>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 xml:space="preserve">Finde </w:t>
      </w:r>
      <w:r>
        <w:rPr>
          <w:rFonts w:cs="Arial Narrow" w:ascii="Arial Narrow" w:hAnsi="Arial Narrow"/>
          <w:b/>
          <w:u w:val="single"/>
          <w:lang w:val="de-DE"/>
        </w:rPr>
        <w:t>die beste und die genaueste Methode</w:t>
      </w:r>
      <w:r>
        <w:rPr>
          <w:rFonts w:cs="Arial Narrow" w:ascii="Arial Narrow" w:hAnsi="Arial Narrow"/>
          <w:b/>
          <w:lang w:val="de-DE"/>
        </w:rPr>
        <w:t>, um diese Fragen zu beantworten</w:t>
      </w:r>
      <w:r>
        <w:rPr>
          <w:rFonts w:cs="Arial Narrow" w:ascii="Arial Narrow" w:hAnsi="Arial Narrow"/>
          <w:lang w:val="de-DE"/>
        </w:rPr>
        <w:t xml:space="preserve">. </w:t>
      </w:r>
      <w:r>
        <w:rPr>
          <w:rFonts w:cs="Arial Narrow" w:ascii="Arial Narrow" w:hAnsi="Arial Narrow"/>
          <w:u w:val="single"/>
          <w:lang w:val="de-DE"/>
        </w:rPr>
        <w:t>Du darfst aber deinen Lineal nicht benutzen</w:t>
      </w:r>
      <w:r>
        <w:rPr>
          <w:rFonts w:cs="Arial Narrow" w:ascii="Arial Narrow" w:hAnsi="Arial Narrow"/>
          <w:lang w:val="de-DE"/>
        </w:rPr>
        <w:t>!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st M der Mittelpunkt der Strecke [AB]?</w:t>
        <w:tab/>
        <w:t>..........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st N der Mittelpunkt der Strecke [CD]?</w:t>
        <w:tab/>
        <w:t>..........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Ist O der Mittelpunkt der Strecke [EF]?</w:t>
        <w:tab/>
        <w:t>..........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2.Finde den Mittelpunkt U der Strecke [GH]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Finde den Mittelpunkt V der Strecke [IJ]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113655</wp:posOffset>
                </wp:positionV>
                <wp:extent cx="6057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02.65pt;width:476.95pt;height:44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99155</wp:posOffset>
                </wp:positionV>
                <wp:extent cx="6057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67.65pt;width:476.95pt;height:44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70355</wp:posOffset>
                </wp:positionV>
                <wp:extent cx="6057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3.65pt;width:476.95pt;height:44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313555</wp:posOffset>
                </wp:positionV>
                <wp:extent cx="6057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39.65pt;width:476.95pt;height:44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0255</wp:posOffset>
                </wp:positionV>
                <wp:extent cx="6057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0.65pt;width:476.95pt;height:44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70455</wp:posOffset>
                </wp:positionV>
                <wp:extent cx="60579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86.65pt;width:476.95pt;height:44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lang w:val="de-DE"/>
        </w:rPr>
        <w:t>Finde den Mittelpunkt W der Strecke [KL]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tabs>
          <w:tab w:val="clear" w:pos="708"/>
          <w:tab w:val="left" w:pos="3356" w:leader="none"/>
        </w:tabs>
        <w:ind w:left="360" w:hanging="0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72009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pt" to="539.95pt,0.8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56" w:leader="none"/>
        </w:tabs>
        <w:ind w:left="360" w:hanging="0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42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3429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3429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6" w:leader="none"/>
        </w:tabs>
        <w:ind w:left="360" w:hanging="0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17575</wp:posOffset>
                </wp:positionV>
                <wp:extent cx="433197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114480"/>
                          <a:chOff x="0" y="0"/>
                          <a:chExt cx="43318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15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57240"/>
                            <a:ext cx="21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.25pt;width:341.05pt;height:8.95pt" coordorigin="1440,1445" coordsize="6821,179">
                <v:group id="shape_0" style="position:absolute;left:1440;top:1445;width:3401;height:179">
                  <v:line id="shape_0" from="1440,1535" to="4832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445" to="1440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445" to="4842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60,1535" to="8252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2,1445" to="8262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108835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14480"/>
                          <a:chOff x="0" y="0"/>
                          <a:chExt cx="21088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07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57240"/>
                            <a:ext cx="10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25pt;width:166.05pt;height:8.95pt" coordorigin="1620,185" coordsize="3321,179">
                <v:group id="shape_0" style="position:absolute;left:1620;top:185;width:1700;height:179">
                  <v:line id="shape_0" from="1620,275" to="3316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5" to="1620,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185" to="3321,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1,275" to="493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185" to="4941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17675</wp:posOffset>
                </wp:positionV>
                <wp:extent cx="5028565" cy="132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2120"/>
                          <a:chOff x="0" y="0"/>
                          <a:chExt cx="502848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77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250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65880"/>
                            <a:ext cx="250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5.25pt;width:395.9pt;height:10.35pt" coordorigin="900,2705" coordsize="7918,207">
                <v:group id="shape_0" style="position:absolute;left:900;top:2705;width:3949;height:207">
                  <v:line id="shape_0" from="900,2809" to="4838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705" to="900,2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2705" to="4850,2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0,2809" to="8808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2705" to="8819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2746375</wp:posOffset>
                </wp:positionV>
                <wp:extent cx="3239770" cy="15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52280"/>
                          <a:chOff x="0" y="0"/>
                          <a:chExt cx="3239640" cy="1522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32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16.25pt;width:255.05pt;height:11.95pt" coordorigin="1077,4325" coordsize="5101,239">
                <v:line id="shape_0" from="1077,4445" to="6164,4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4325" to="1077,4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9,4325" to="6179,4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3660775</wp:posOffset>
                </wp:positionV>
                <wp:extent cx="1800225" cy="152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52280"/>
                          <a:chOff x="0" y="0"/>
                          <a:chExt cx="1800360" cy="1522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7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88.25pt;width:141.75pt;height:11.95pt" coordorigin="1077,5765" coordsize="2835,239">
                <v:line id="shape_0" from="1077,5885" to="3904,5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5765" to="1077,6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5765" to="3912,6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4460875</wp:posOffset>
                </wp:positionV>
                <wp:extent cx="467995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152280"/>
                          <a:chOff x="0" y="0"/>
                          <a:chExt cx="4680000" cy="1522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46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351.25pt;width:368.45pt;height:11.95pt" coordorigin="1077,7025" coordsize="7369,239">
                <v:line id="shape_0" from="1077,7145" to="8426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7025" to="1077,7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7,7025" to="8447,7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88975</wp:posOffset>
                </wp:positionV>
                <wp:extent cx="3429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88975</wp:posOffset>
                </wp:positionV>
                <wp:extent cx="3429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88975</wp:posOffset>
                </wp:positionV>
                <wp:extent cx="3429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489075</wp:posOffset>
                </wp:positionV>
                <wp:extent cx="3429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7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89075</wp:posOffset>
                </wp:positionV>
                <wp:extent cx="3429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7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489075</wp:posOffset>
                </wp:positionV>
                <wp:extent cx="3429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7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3429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44475</wp:posOffset>
                </wp:positionV>
                <wp:extent cx="3429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9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58875</wp:posOffset>
                </wp:positionV>
                <wp:extent cx="3429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1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158875</wp:posOffset>
                </wp:positionV>
                <wp:extent cx="342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1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58975</wp:posOffset>
                </wp:positionV>
                <wp:extent cx="3429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4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958975</wp:posOffset>
                </wp:positionV>
                <wp:extent cx="34290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4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2:00Z</dcterms:created>
  <dc:creator>eleve</dc:creator>
  <dc:description/>
  <cp:keywords/>
  <dc:language>en-US</dc:language>
  <cp:lastModifiedBy>stageallemand</cp:lastModifiedBy>
  <cp:lastPrinted>2007-05-21T09:41:00Z</cp:lastPrinted>
  <dcterms:modified xsi:type="dcterms:W3CDTF">2007-05-21T07:53:00Z</dcterms:modified>
  <cp:revision>3</cp:revision>
  <dc:subject/>
  <dc:title>GA1_001</dc:title>
</cp:coreProperties>
</file>