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B432_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Trouver le milieu d’un segment en utilisant la règle gradu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bdr w:val="single" w:sz="4" w:space="0" w:color="000000"/>
          <w:lang w:val="de-DE"/>
        </w:rPr>
        <w:t>Correction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de-DE"/>
        </w:rPr>
      </w:pPr>
      <w:r>
        <w:rPr>
          <w:rFonts w:cs="Arial Narrow" w:ascii="Arial Narrow" w:hAnsi="Arial Narrow"/>
          <w:b/>
          <w:u w:val="single"/>
          <w:lang w:val="de-DE"/>
        </w:rPr>
        <w:t>Exercice 1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Ist M der Mittelpunkt der Strecke [AB]?</w:t>
        <w:tab/>
      </w:r>
      <w:r>
        <w:rPr>
          <w:rFonts w:cs="Arial Narrow" w:ascii="Arial Narrow" w:hAnsi="Arial Narrow"/>
          <w:b/>
          <w:color w:val="FF0000"/>
          <w:lang w:val="de-DE"/>
        </w:rPr>
        <w:t>nein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Ist N der Mittelpunkt der Strecke [CD]?</w:t>
        <w:tab/>
      </w:r>
      <w:r>
        <w:rPr>
          <w:rFonts w:cs="Arial Narrow" w:ascii="Arial Narrow" w:hAnsi="Arial Narrow"/>
          <w:b/>
          <w:color w:val="FF0000"/>
          <w:lang w:val="de-DE"/>
        </w:rPr>
        <w:t>ja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Ist O der Mittelpunkt der Strecke [EF]?</w:t>
        <w:tab/>
      </w:r>
      <w:r>
        <w:rPr>
          <w:rFonts w:cs="Arial Narrow" w:ascii="Arial Narrow" w:hAnsi="Arial Narrow"/>
          <w:b/>
          <w:color w:val="FF0000"/>
          <w:lang w:val="de-DE"/>
        </w:rPr>
        <w:t>nein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sectPr>
          <w:type w:val="nextPage"/>
          <w:pgSz w:w="11906" w:h="16838"/>
          <w:pgMar w:left="851" w:right="567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B432_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  <w:t>Den Mittelpunkt einer Strecke  fin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 xml:space="preserve">1. Benutze dein Lineal, um diese Fragen mit </w:t>
      </w:r>
      <w:r>
        <w:rPr>
          <w:rFonts w:cs="Arial Narrow" w:ascii="Arial Narrow" w:hAnsi="Arial Narrow"/>
          <w:b/>
          <w:u w:val="single"/>
          <w:lang w:val="de-DE"/>
        </w:rPr>
        <w:t>ja</w:t>
      </w:r>
      <w:r>
        <w:rPr>
          <w:rFonts w:cs="Arial Narrow" w:ascii="Arial Narrow" w:hAnsi="Arial Narrow"/>
          <w:b/>
          <w:lang w:val="de-DE"/>
        </w:rPr>
        <w:t xml:space="preserve"> oder </w:t>
      </w:r>
      <w:r>
        <w:rPr>
          <w:rFonts w:cs="Arial Narrow" w:ascii="Arial Narrow" w:hAnsi="Arial Narrow"/>
          <w:b/>
          <w:u w:val="single"/>
          <w:lang w:val="de-DE"/>
        </w:rPr>
        <w:t xml:space="preserve">nein </w:t>
      </w:r>
      <w:r>
        <w:rPr>
          <w:rFonts w:cs="Arial Narrow" w:ascii="Arial Narrow" w:hAnsi="Arial Narrow"/>
          <w:b/>
          <w:lang w:val="de-DE"/>
        </w:rPr>
        <w:t>zu beantworten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Ist M der Mittelpunkt der Strecke [AB]?</w:t>
        <w:tab/>
        <w:t>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165100</wp:posOffset>
                </wp:positionV>
                <wp:extent cx="342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3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Ist N der Mittelpunkt der Strecke [CD]?</w:t>
        <w:tab/>
        <w:t>...........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44450</wp:posOffset>
                </wp:positionV>
                <wp:extent cx="114300" cy="216027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160360"/>
                          <a:chOff x="0" y="0"/>
                          <a:chExt cx="114480" cy="216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480" cy="1077120"/>
                          </a:xfrm>
                        </wpg:grpSpPr>
                        <wps:wsp>
                          <wps:cNvSpPr/>
                          <wps:spPr>
                            <a:xfrm>
                              <a:off x="57240" y="0"/>
                              <a:ext cx="0" cy="10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771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6520" y="1082520"/>
                            <a:ext cx="720" cy="10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60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3.5pt;width:8.95pt;height:170.05pt" coordorigin="8820,70" coordsize="179,3401">
                <v:group id="shape_0" style="position:absolute;left:8820;top:70;width:179;height:1695">
                  <v:line id="shape_0" from="8910,70" to="8910,17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20,70" to="8999,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20,1766" to="8999,17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909,1774" to="8909,34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20,3472" to="8999,34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 Narrow" w:ascii="Arial Narrow" w:hAnsi="Arial Narrow"/>
          <w:b/>
          <w:lang w:val="de-DE"/>
        </w:rPr>
        <w:t>Ist O der Mittelpunkt der Strecke [EF]?</w:t>
        <w:tab/>
        <w:t>...........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tabs>
          <w:tab w:val="clear" w:pos="708"/>
          <w:tab w:val="left" w:pos="3356" w:leader="none"/>
        </w:tabs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</wp:posOffset>
                </wp:positionV>
                <wp:extent cx="3429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</wp:posOffset>
                </wp:positionV>
                <wp:extent cx="3429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.3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56" w:leader="none"/>
        </w:tabs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6955</wp:posOffset>
                </wp:positionH>
                <wp:positionV relativeFrom="paragraph">
                  <wp:posOffset>-120015</wp:posOffset>
                </wp:positionV>
                <wp:extent cx="3582670" cy="58864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588600"/>
                          <a:chOff x="0" y="0"/>
                          <a:chExt cx="3582720" cy="588600"/>
                        </a:xfrm>
                      </wpg:grpSpPr>
                      <wpg:grpSp>
                        <wpg:cNvGrpSpPr/>
                        <wpg:grpSpPr>
                          <a:xfrm>
                            <a:off x="0" y="232560"/>
                            <a:ext cx="1842120" cy="35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560" y="56520"/>
                              <a:ext cx="182196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000"/>
                              <a:ext cx="1512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0"/>
                              <a:ext cx="1476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48160" y="57240"/>
                            <a:ext cx="182124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0"/>
                            <a:ext cx="151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5pt;margin-top:-9.45pt;width:282.05pt;height:46.25pt" coordorigin="1633,-189" coordsize="5641,925">
                <v:group id="shape_0" style="position:absolute;left:1633;top:177;width:2899;height:559">
                  <v:line id="shape_0" from="1645,266" to="4513,6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33,560" to="1656,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0,177" to="4532,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386,-99" to="7253,2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51,-189" to="7274,-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3429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84455</wp:posOffset>
                </wp:positionV>
                <wp:extent cx="3429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.6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31445</wp:posOffset>
                </wp:positionV>
                <wp:extent cx="3429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0.3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-40640</wp:posOffset>
                </wp:positionV>
                <wp:extent cx="2519680" cy="33591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335880"/>
                          <a:chOff x="0" y="0"/>
                          <a:chExt cx="2519640" cy="33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528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5040" y="55800"/>
                              <a:ext cx="12819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08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5200" y="114480"/>
                              <a:ext cx="1008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9400" y="165240"/>
                            <a:ext cx="1281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9560" y="222840"/>
                            <a:ext cx="100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-3.2pt;width:198.4pt;height:26.45pt" coordorigin="2880,-64" coordsize="3968,529">
                <v:group id="shape_0" style="position:absolute;left:2880;top:-64;width:2039;height:357">
                  <v:line id="shape_0" from="2888,24" to="4906,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-64" to="2895,1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04,116" to="4919,2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816,196" to="6833,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2,287" to="6847,4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70485</wp:posOffset>
                </wp:positionV>
                <wp:extent cx="3429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.5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</wp:posOffset>
                </wp:positionV>
                <wp:extent cx="3429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0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63500</wp:posOffset>
                </wp:positionV>
                <wp:extent cx="342900" cy="457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b/>
          <w:lang w:val="de-DE"/>
        </w:rPr>
        <w:t xml:space="preserve">2. a) Die Strecke [QR] ist genau 126 mm lang. 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535</wp:posOffset>
                </wp:positionH>
                <wp:positionV relativeFrom="paragraph">
                  <wp:posOffset>392430</wp:posOffset>
                </wp:positionV>
                <wp:extent cx="4534535" cy="49149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4560" cy="491400"/>
                          <a:chOff x="0" y="0"/>
                          <a:chExt cx="4534560" cy="491400"/>
                        </a:xfrm>
                      </wpg:grpSpPr>
                      <wps:wsp>
                        <wps:cNvSpPr/>
                        <wps:spPr>
                          <a:xfrm>
                            <a:off x="5760" y="76320"/>
                            <a:ext cx="451116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5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3040" y="339840"/>
                            <a:ext cx="115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30.9pt;width:357pt;height:38.65pt" coordorigin="541,618" coordsize="7140,773">
                <v:line id="shape_0" from="550,738" to="7653,1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,618" to="558,8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64,1153" to="7681,13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Setze den Mittelpunkt S auf die Strecke [QR] und überprüfe die Längen der Strecken [QS] und [SR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</wp:posOffset>
                </wp:positionV>
                <wp:extent cx="342900" cy="4572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7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445770</wp:posOffset>
                </wp:positionV>
                <wp:extent cx="342900" cy="4572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5.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 xml:space="preserve">b) Die Strecke [QR] ist genau 152 mm lang. 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4805</wp:posOffset>
                </wp:positionH>
                <wp:positionV relativeFrom="paragraph">
                  <wp:posOffset>357505</wp:posOffset>
                </wp:positionV>
                <wp:extent cx="5467985" cy="56134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040" cy="561240"/>
                          <a:chOff x="0" y="0"/>
                          <a:chExt cx="5468040" cy="561240"/>
                        </a:xfrm>
                      </wpg:grpSpPr>
                      <wps:wsp>
                        <wps:cNvSpPr/>
                        <wps:spPr>
                          <a:xfrm flipV="1">
                            <a:off x="5760" y="76680"/>
                            <a:ext cx="544212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680"/>
                            <a:ext cx="115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6520" y="0"/>
                            <a:ext cx="115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28.15pt;width:430.5pt;height:44.15pt" coordorigin="543,563" coordsize="8610,883">
                <v:line id="shape_0" from="552,684" to="9121,13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3,1208" to="560,1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6,563" to="9153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 Narrow" w:ascii="Arial Narrow" w:hAnsi="Arial Narrow"/>
          <w:b/>
          <w:lang w:val="de-DE"/>
        </w:rPr>
        <w:t>Setze den Mittelpunkt S auf die Strecke [QR] und überprüfe die Längen der Strecken [QS] und [SR].</w:t>
      </w:r>
    </w:p>
    <w:p>
      <w:pPr>
        <w:pStyle w:val="Normal"/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43205</wp:posOffset>
                </wp:positionV>
                <wp:extent cx="342900" cy="4572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9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9300</wp:posOffset>
                </wp:positionH>
                <wp:positionV relativeFrom="paragraph">
                  <wp:posOffset>243205</wp:posOffset>
                </wp:positionV>
                <wp:extent cx="342900" cy="4572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9.1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de-DE"/>
        </w:rPr>
        <w:t>3.Finde den Mittelpunkt U der Strecke [GH]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Finde den Mittelpunkt V der Strecke [IJ]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Finde den Mittelpunkt W der Strecke [KL]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960</wp:posOffset>
                </wp:positionH>
                <wp:positionV relativeFrom="paragraph">
                  <wp:posOffset>1489710</wp:posOffset>
                </wp:positionV>
                <wp:extent cx="5019675" cy="7823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782280"/>
                          <a:chOff x="0" y="0"/>
                          <a:chExt cx="5019840" cy="782280"/>
                        </a:xfrm>
                      </wpg:grpSpPr>
                      <wps:wsp>
                        <wps:cNvSpPr/>
                        <wps:spPr>
                          <a:xfrm flipV="1">
                            <a:off x="9360" y="77400"/>
                            <a:ext cx="4986720" cy="6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"/>
                            <a:ext cx="1908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0"/>
                            <a:ext cx="1908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117.3pt;width:395.2pt;height:61.5pt" coordorigin="1096,2346" coordsize="7904,1230">
                <v:line id="shape_0" from="1111,2468" to="8963,34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96,3340" to="1125,3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71,2346" to="9000,2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342900" cy="4572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911985</wp:posOffset>
                </wp:positionV>
                <wp:extent cx="342900" cy="4572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50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-170180</wp:posOffset>
                </wp:positionV>
                <wp:extent cx="3220720" cy="687070"/>
                <wp:effectExtent l="5080" t="127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0560" cy="687240"/>
                          <a:chOff x="0" y="0"/>
                          <a:chExt cx="3220560" cy="687240"/>
                        </a:xfrm>
                      </wpg:grpSpPr>
                      <wps:wsp>
                        <wps:cNvSpPr/>
                        <wps:spPr>
                          <a:xfrm>
                            <a:off x="12600" y="74880"/>
                            <a:ext cx="318636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556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5360" y="536400"/>
                            <a:ext cx="2556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pt;margin-top:-13.4pt;width:253.5pt;height:54.05pt" coordorigin="196,-268" coordsize="5070,1081">
                <v:line id="shape_0" from="215,-150" to="5232,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,-268" to="234,-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7,577" to="5266,8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97155</wp:posOffset>
                </wp:positionV>
                <wp:extent cx="342900" cy="4572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.6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150495</wp:posOffset>
                </wp:positionV>
                <wp:extent cx="342900" cy="4572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1.8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315</wp:posOffset>
                </wp:positionH>
                <wp:positionV relativeFrom="paragraph">
                  <wp:posOffset>-262890</wp:posOffset>
                </wp:positionV>
                <wp:extent cx="5722620" cy="965200"/>
                <wp:effectExtent l="5080" t="1270" r="5080" b="12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2560" cy="965160"/>
                          <a:chOff x="0" y="0"/>
                          <a:chExt cx="5722560" cy="965160"/>
                        </a:xfrm>
                      </wpg:grpSpPr>
                      <wps:wsp>
                        <wps:cNvSpPr/>
                        <wps:spPr>
                          <a:xfrm flipV="1">
                            <a:off x="10800" y="77400"/>
                            <a:ext cx="5686560" cy="81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4680"/>
                            <a:ext cx="2160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0960" y="0"/>
                            <a:ext cx="2160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5pt;margin-top:-20.7pt;width:450.6pt;height:76pt" coordorigin="569,-414" coordsize="9012,1520">
                <v:line id="shape_0" from="586,-292" to="9540,9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9,869" to="602,1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7,-414" to="9580,-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83185</wp:posOffset>
                </wp:positionV>
                <wp:extent cx="342900" cy="4572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69850</wp:posOffset>
                </wp:positionV>
                <wp:extent cx="342900" cy="4572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.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sectPr>
      <w:type w:val="nextPage"/>
      <w:pgSz w:w="11906" w:h="16838"/>
      <w:pgMar w:left="85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22:00Z</dcterms:created>
  <dc:creator>eleve</dc:creator>
  <dc:description/>
  <cp:keywords/>
  <dc:language>en-US</dc:language>
  <cp:lastModifiedBy>stageallemand</cp:lastModifiedBy>
  <cp:lastPrinted>2007-05-21T09:41:00Z</cp:lastPrinted>
  <dcterms:modified xsi:type="dcterms:W3CDTF">2007-05-21T12:17:00Z</dcterms:modified>
  <cp:revision>3</cp:revision>
  <dc:subject/>
  <dc:title>GA1_001</dc:title>
</cp:coreProperties>
</file>