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  <w:t>GB22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32"/>
          <w:szCs w:val="32"/>
        </w:rPr>
        <w:t>Tracer, à main levée, une droite perpendiculaire à une droite donné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’utilisation de tracés à main levée joue un rôle important dans la mise en place d’images mentales relatives à la perpendicularité. L’objectif de ces exercices est de percevoir la perpendicularité de deux droites.</w:t>
      </w:r>
    </w:p>
    <w:p>
      <w:pPr>
        <w:pStyle w:val="Normal"/>
        <w:rPr/>
      </w:pPr>
      <w:r>
        <w:rPr>
          <w:rFonts w:cs="Arial Narrow" w:ascii="Arial Narrow" w:hAnsi="Arial Narrow"/>
        </w:rPr>
        <w:t>Les exercices seront validés lorsque les deux droites sont le plus perpendiculaire possible (vérification à l’œil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 exercice est fait pour différencier les droites perpendiculaires de droites non perpendiculaires, sans la contrainte de l’instrument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B22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Senkrechte Geraden frei Hand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sectPr>
          <w:type w:val="nextPage"/>
          <w:pgSz w:w="11906" w:h="16838"/>
          <w:pgMar w:left="85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1. Zeichne eine Gerade (c) senkrecht zu der Gerade (d). Du darfst aber weder ein Lineal, noch ein Geodreieck benutzen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2171700" cy="121221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35pt" to="224.95pt,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de-DE"/>
        </w:rPr>
        <w:t>2. Zeichne eine Gerade (f) senkrecht zu der Gerade (e). Du darfst aber weder ein Lineal, noch ein Geodreieck benutzen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30480</wp:posOffset>
                </wp:positionV>
                <wp:extent cx="2743200" cy="10287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.4pt" to="242.0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0370</wp:posOffset>
                </wp:positionH>
                <wp:positionV relativeFrom="paragraph">
                  <wp:posOffset>7048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55pt;mso-position-vertical-relative:text;margin-left:2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sectPr>
          <w:type w:val="continuous"/>
          <w:pgSz w:w="11906" w:h="16838"/>
          <w:pgMar w:left="851" w:right="567" w:gutter="0" w:header="0" w:top="680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3. Zeichne die Gerade (t),die senkrecht zu der Gerade (u) und durch den Punkt B läuft. Du darfst aber weder ein Lineal, noch ein Geodreieck benutzen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171700" cy="121221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1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215.95pt,10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4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5. Zeichne die Strecke [XY] senkrecht zu der Gerade (k). Du darfst aber weder ein Lineal, noch ein Geodreieck benutzen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2171700" cy="121221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12120"/>
                          <a:chOff x="0" y="0"/>
                          <a:chExt cx="2171880" cy="1212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7188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82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65pt;width:170.95pt;height:95.4pt" coordorigin="900,33" coordsize="3419,1908">
                <v:line id="shape_0" from="900,33" to="4319,1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1580" to="1441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de-DE"/>
        </w:rPr>
        <w:t>4. Zeichne die Gerade (w),die senkrecht zu der Gerade (j) und durch den Punkt M läuft. Du darfst aber weder ein Lineal, noch ein Geodreieck benutzen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30480</wp:posOffset>
                </wp:positionV>
                <wp:extent cx="2743200" cy="10287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.4pt" to="242.0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6985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520" y="3960"/>
                            <a:ext cx="1029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5.5pt;width:8.95pt;height:8.95pt" coordorigin="522,110" coordsize="179,179">
                <v:line id="shape_0" from="540,116" to="701,2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2,110" to="701,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69850</wp:posOffset>
                </wp:positionV>
                <wp:extent cx="2286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5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de-DE"/>
        </w:rPr>
        <w:t>6. Zeichne die Strecke [OP] senkrecht zu der Gerade (f). Der Punkt P muss auf der Gerade (f) liegen. Du darfst aber weder ein Lineal, noch ein Geodreieck benutzen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30480</wp:posOffset>
                </wp:positionV>
                <wp:extent cx="2743200" cy="10287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.4pt" to="242.0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6985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11520" y="3960"/>
                            <a:ext cx="1029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5.5pt;width:8.95pt;height:8.95pt" coordorigin="522,110" coordsize="179,179">
                <v:line id="shape_0" from="540,116" to="701,2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2,110" to="701,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69850</wp:posOffset>
                </wp:positionV>
                <wp:extent cx="2286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5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0370</wp:posOffset>
                </wp:positionH>
                <wp:positionV relativeFrom="paragraph">
                  <wp:posOffset>70485</wp:posOffset>
                </wp:positionV>
                <wp:extent cx="3429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55pt;mso-position-vertical-relative:text;margin-left:2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continuous"/>
      <w:pgSz w:w="11906" w:h="16838"/>
      <w:pgMar w:left="851" w:right="567" w:gutter="0" w:header="0" w:top="680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25:00Z</dcterms:created>
  <dc:creator>eleve</dc:creator>
  <dc:description/>
  <cp:keywords/>
  <dc:language>en-US</dc:language>
  <cp:lastModifiedBy>CYBERCENTRE</cp:lastModifiedBy>
  <dcterms:modified xsi:type="dcterms:W3CDTF">2007-05-21T12:27:00Z</dcterms:modified>
  <cp:revision>16</cp:revision>
  <dc:subject/>
  <dc:title>GA1_001</dc:title>
</cp:coreProperties>
</file>