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B32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racer, à main levée, une droite parallèle à une droite donné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utilisation de tracés à main levée joue un rôle important dans la mise en place d’images mentales relatives au parallélisme. L’objectif de ces exercices est de percevoir le parallélisme de deux droit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exercices seront validés lorsque les deux droites sont le plus parallèle possible (vérification à l’œil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t exercice est fait pour différencier les droites parallèles de droites sécantes, sans la contrainte de l’instrument.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B32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Parallele Geraden frei Hand zeich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sectPr>
          <w:type w:val="nextPage"/>
          <w:pgSz w:w="11906" w:h="16838"/>
          <w:pgMar w:left="85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507365</wp:posOffset>
                </wp:positionV>
                <wp:extent cx="2171700" cy="121221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2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.95pt" to="206.95pt,1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. Zeichne eine Gerade (c) parallel zu den Geraden (d) und (a). Du darfst aber weder ein Lineal, noch ein Geodreieck benutz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9845</wp:posOffset>
                </wp:positionV>
                <wp:extent cx="2171700" cy="121221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2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35pt" to="224.95pt,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2. Zeichne eine Gerade (f) parallel zu den Geraden (e) und (g). Du darfst aber weder ein Lineal, noch ein Geodreieck benutzen.</w:t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</wp:posOffset>
                </wp:positionH>
                <wp:positionV relativeFrom="paragraph">
                  <wp:posOffset>97790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</wp:posOffset>
                </wp:positionH>
                <wp:positionV relativeFrom="paragraph">
                  <wp:posOffset>37465</wp:posOffset>
                </wp:positionV>
                <wp:extent cx="2743200" cy="10287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2.95pt" to="269.05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</wp:posOffset>
                </wp:positionH>
                <wp:positionV relativeFrom="paragraph">
                  <wp:posOffset>84455</wp:posOffset>
                </wp:positionV>
                <wp:extent cx="2743200" cy="10287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6.65pt" to="233.0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</wp:posOffset>
                </wp:positionH>
                <wp:positionV relativeFrom="paragraph">
                  <wp:posOffset>23495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sectPr>
          <w:type w:val="continuous"/>
          <w:pgSz w:w="11906" w:h="16838"/>
          <w:pgMar w:left="851" w:right="567" w:gutter="0" w:header="0" w:top="680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3. Zeichne eine Gerade (h) parallel zu der Gerade (i). Du darfst aber weder ein Lineal, noch ein Geodreieck benutzen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2057400" cy="13716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5pt" to="215.95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4. Zeichne eine Gerade (j) parallel zu der Gerade (k). Du darfst aber weder ein Lineal, noch ein Geodreieck benutzen.</w:t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77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5pt;mso-position-vertical-relative:text;margin-left:2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157480</wp:posOffset>
                </wp:positionV>
                <wp:extent cx="2628900" cy="114300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2.4pt" to="233.05pt,10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sectPr>
          <w:type w:val="continuous"/>
          <w:pgSz w:w="11906" w:h="16838"/>
          <w:pgMar w:left="851" w:right="567" w:gutter="0" w:header="0" w:top="680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5. Zeichne die Gerade (w), die parallel zu der Gerade (j) und durch den Punkt B läuft. Du darfst aber weder ein Lineal, noch ein Geodreieck benutzen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</wp:posOffset>
                </wp:positionH>
                <wp:positionV relativeFrom="paragraph">
                  <wp:posOffset>30480</wp:posOffset>
                </wp:positionV>
                <wp:extent cx="2743200" cy="10287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.4pt" to="242.0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3429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11520" y="3960"/>
                            <a:ext cx="10296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7pt;width:8.95pt;height:8.95pt" coordorigin="720,214" coordsize="179,179">
                <v:line id="shape_0" from="738,220" to="899,3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0,214" to="899,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3429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6. Zeichne zwei Geraden (r) und (p) parallel zu der Gerade (f). Der Punkt O muss auf der Gerade (p) liegen. Du darfst aber weder ein Lineal, noch ein Geodreieck benutzen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7470</wp:posOffset>
                </wp:positionH>
                <wp:positionV relativeFrom="paragraph">
                  <wp:posOffset>156210</wp:posOffset>
                </wp:positionV>
                <wp:extent cx="4572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3pt;mso-position-vertical-relative:text;margin-left:2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149860</wp:posOffset>
                </wp:positionV>
                <wp:extent cx="2743200" cy="10287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1.8pt" to="233.05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3170</wp:posOffset>
                </wp:positionH>
                <wp:positionV relativeFrom="paragraph">
                  <wp:posOffset>3556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11520" y="3960"/>
                            <a:ext cx="10296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pt;margin-top:2.8pt;width:8.95pt;height:9pt" coordorigin="3942,56" coordsize="179,180">
                <v:line id="shape_0" from="3960,62" to="4121,2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42,56" to="4121,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1770</wp:posOffset>
                </wp:positionH>
                <wp:positionV relativeFrom="paragraph">
                  <wp:posOffset>660400</wp:posOffset>
                </wp:positionV>
                <wp:extent cx="3429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567" w:gutter="0" w:header="0" w:top="680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4:00Z</dcterms:created>
  <dc:creator>eleve</dc:creator>
  <dc:description/>
  <dc:language>en-US</dc:language>
  <cp:lastModifiedBy>ecole</cp:lastModifiedBy>
  <dcterms:modified xsi:type="dcterms:W3CDTF">2007-05-31T09:31:00Z</dcterms:modified>
  <cp:revision>7</cp:revision>
  <dc:subject/>
  <dc:title>GA1_001</dc:title>
</cp:coreProperties>
</file>