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52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 : Figuren symmetrisch ergän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3620</wp:posOffset>
            </wp:positionH>
            <wp:positionV relativeFrom="paragraph">
              <wp:posOffset>12065</wp:posOffset>
            </wp:positionV>
            <wp:extent cx="3364865" cy="296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de-DE"/>
        </w:rPr>
        <w:t>Schau dir das Mosaik gut an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Jemand hat schon angefangen das Mosaik zu reproduzieren.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Mache symmetrisch weiter!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Zwei Spiegelachsen wurden schon gezeichnet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ahre sie rot nach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9610</wp:posOffset>
            </wp:positionH>
            <wp:positionV relativeFrom="paragraph">
              <wp:posOffset>2148205</wp:posOffset>
            </wp:positionV>
            <wp:extent cx="5156835" cy="4956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de-DE"/>
        </w:rPr>
        <w:t>Wenn du fertig bist, zeichne weitere Spiegelachsen rot ein...</w:t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8:00Z</dcterms:created>
  <dc:creator>eleve</dc:creator>
  <dc:description/>
  <cp:keywords/>
  <dc:language>en-US</dc:language>
  <cp:lastModifiedBy>CYBERCENTRE</cp:lastModifiedBy>
  <cp:lastPrinted>2007-05-21T09:41:00Z</cp:lastPrinted>
  <dcterms:modified xsi:type="dcterms:W3CDTF">2007-05-22T08:08:00Z</dcterms:modified>
  <cp:revision>2</cp:revision>
  <dc:subject/>
  <dc:title>GA1_001</dc:title>
</cp:coreProperties>
</file>