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Figuren symmetrisch ergä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356870</wp:posOffset>
            </wp:positionV>
            <wp:extent cx="3134360" cy="2839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269240</wp:posOffset>
            </wp:positionV>
            <wp:extent cx="3352800" cy="283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de-DE"/>
        </w:rPr>
        <w:t>Ergänze diese Figur symmetrisch!</w:t>
        <w:tab/>
        <w:tab/>
        <w:tab/>
        <w:tab/>
        <w:t>Pause diese Figur ab und ergänze sie symmetrisch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rgänze diese Figur symmetrisch!</w:t>
        <w:tab/>
        <w:tab/>
        <w:tab/>
        <w:tab/>
        <w:t>Pause diese Figur ab und ergänze sie symmetrisch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chtung, es gibt zwei Spiegelachsen!</w:t>
        <w:tab/>
        <w:tab/>
        <w:tab/>
        <w:tab/>
        <w:t>Achtung, es gibt hier ebenfals zwei Spiegelachsen!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03505</wp:posOffset>
            </wp:positionV>
            <wp:extent cx="3524250" cy="41998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476250</wp:posOffset>
            </wp:positionV>
            <wp:extent cx="2903855" cy="2956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6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08:32:00Z</dcterms:modified>
  <cp:revision>3</cp:revision>
  <dc:subject/>
  <dc:title>GA1_001</dc:title>
</cp:coreProperties>
</file>