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B6_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 : Wortscha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u w:val="single"/>
          <w:lang w:val="en-GB"/>
        </w:rPr>
      </w:pPr>
      <w:r>
        <w:rPr>
          <w:u w:val="single"/>
          <w:lang w:val="en-GB"/>
        </w:rPr>
        <w:t>Gerad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33020</wp:posOffset>
                </wp:positionV>
                <wp:extent cx="5671185" cy="57150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571680"/>
                          <a:chOff x="0" y="0"/>
                          <a:chExt cx="5671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80"/>
                              <a:ext cx="169560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560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480" y="18360"/>
                                <a:ext cx="583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1880" y="175320"/>
                                <a:ext cx="579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2920" y="0"/>
                              <a:ext cx="1238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228600"/>
                              <a:ext cx="1278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91000" y="326880"/>
                              <a:ext cx="666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0120" y="114480"/>
                              <a:ext cx="1238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7960" y="2286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Die Punkte A, B und C liegen au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der selben Gerad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2.6pt;width:446.55pt;height:45pt" coordorigin="681,52" coordsize="8931,900">
                <v:group id="shape_0" style="position:absolute;left:681;top:52;width:2669;height:795">
                  <v:group id="shape_0" style="position:absolute;left:681;top:408;width:2669;height:438">
                    <v:line id="shape_0" from="681,408" to="3350,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8,437" to="1349,5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4,684" to="2774,8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31;top:52;width:194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71;top:412;width:200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84,567" to="2188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51;top:232;width:194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32;top:412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Die Punkte A, B und C liegen au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der selben Gerad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rPr>
          <w:lang w:val="en-GB"/>
        </w:rPr>
      </w:pPr>
      <w:r>
        <w:rPr>
          <w:lang w:val="en-GB"/>
        </w:rPr>
      </w:r>
    </w:p>
    <w:p>
      <w:pPr>
        <w:pStyle w:val="Corpsdetexte2"/>
        <w:rPr>
          <w:lang w:val="de-DE"/>
        </w:rPr>
      </w:pPr>
      <w:r>
        <w:rPr>
          <w:lang w:val="de-DE"/>
        </w:rPr>
      </w:r>
    </w:p>
    <w:p>
      <w:pPr>
        <w:pStyle w:val="Corpsdetexte2"/>
        <w:tabs>
          <w:tab w:val="clear" w:pos="708"/>
          <w:tab w:val="left" w:pos="111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7" w:leader="none"/>
        </w:tabs>
        <w:rPr>
          <w:u w:val="single"/>
          <w:lang w:val="en-GB"/>
        </w:rPr>
      </w:pPr>
      <w:r>
        <w:rPr>
          <w:u w:val="single"/>
          <w:lang w:val="en-GB"/>
        </w:rPr>
        <w:t>Senkrechte (oder orthogonale ) Geraden</w:t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20320</wp:posOffset>
                </wp:positionV>
                <wp:extent cx="1451610" cy="1240155"/>
                <wp:effectExtent l="0" t="19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240200"/>
                          <a:chOff x="0" y="0"/>
                          <a:chExt cx="145152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588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0"/>
                              <a:ext cx="1122840" cy="80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0"/>
                                <a:ext cx="112284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0"/>
                                <a:ext cx="279360" cy="80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86640"/>
                                <a:ext cx="921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1760" y="423000"/>
                                <a:ext cx="309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164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6732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7120" y="965880"/>
                            <a:ext cx="914400" cy="274320"/>
                          </a:xfrm>
                          <a:prstGeom prst="wedgeRoundRectCallout">
                            <a:avLst>
                              <a:gd name="adj1" fmla="val -36250"/>
                              <a:gd name="adj2" fmla="val -159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Es ist ein rechter Winkel ! 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.6pt;width:114.3pt;height:97.65pt" coordorigin="792,32" coordsize="2286,1953">
                <v:group id="shape_0" style="position:absolute;left:792;top:32;width:1945;height:1262">
                  <v:group id="shape_0" style="position:absolute;left:970;top:32;width:1767;height:1262">
                    <v:line id="shape_0" from="970,525" to="2737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1,32" to="1990,1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641" to="1931,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6,698" to="1934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92;top:570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6;top:138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38;top:1553;width:1439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Es ist ein rechter Winkel 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2540</wp:posOffset>
                </wp:positionV>
                <wp:extent cx="3215640" cy="631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e Geraden g und h sind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de-DE"/>
                              </w:rPr>
                              <w:t>zueinander senkrec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oder g und h sind </w:t>
                            </w:r>
                            <w:r>
                              <w:rPr>
                                <w:color w:val="FF0000"/>
                                <w:lang w:val="de-DE"/>
                              </w:rPr>
                              <w:t>orthogo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Man zeichnet den </w:t>
                            </w:r>
                            <w:r>
                              <w:rPr>
                                <w:b/>
                                <w:color w:val="FF0000"/>
                                <w:lang w:val="de-DE"/>
                              </w:rPr>
                              <w:t>rechten Winkel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auf die Fig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9.75pt;mso-wrap-distance-left:9.05pt;mso-wrap-distance-right:9.05pt;mso-wrap-distance-top:0pt;mso-wrap-distance-bottom:0pt;margin-top:0.2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e Geraden g und h sind</w:t>
                      </w:r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color w:val="FF0000"/>
                          <w:lang w:val="de-DE"/>
                        </w:rPr>
                        <w:t>zueinander senkrec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oder g und h sind </w:t>
                      </w:r>
                      <w:r>
                        <w:rPr>
                          <w:color w:val="FF0000"/>
                          <w:lang w:val="de-DE"/>
                        </w:rPr>
                        <w:t>orthogo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Man zeichnet den </w:t>
                      </w:r>
                      <w:r>
                        <w:rPr>
                          <w:b/>
                          <w:color w:val="FF0000"/>
                          <w:lang w:val="de-DE"/>
                        </w:rPr>
                        <w:t>rechten Winkel</w:t>
                      </w:r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auf die Fig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7" w:leader="none"/>
        </w:tabs>
        <w:rPr>
          <w:u w:val="single"/>
          <w:lang w:val="en-GB"/>
        </w:rPr>
      </w:pPr>
      <w:r>
        <w:rPr>
          <w:u w:val="single"/>
          <w:lang w:val="en-GB"/>
        </w:rPr>
        <w:t>Parallele Geraden</w:t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24765</wp:posOffset>
                </wp:positionV>
                <wp:extent cx="1628140" cy="587375"/>
                <wp:effectExtent l="1270" t="5080" r="1270" b="66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587520"/>
                          <a:chOff x="0" y="0"/>
                          <a:chExt cx="1628280" cy="587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634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326520"/>
                            <a:ext cx="15634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69120"/>
                            <a:ext cx="122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98880"/>
                            <a:ext cx="122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.95pt;width:128.15pt;height:46.25pt" coordorigin="792,39" coordsize="2563,925">
                <v:line id="shape_0" from="792,39" to="3253,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,553" to="3355,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7;top:148;width:19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;top:667;width:19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25400</wp:posOffset>
                </wp:positionV>
                <wp:extent cx="3356610" cy="448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e Geraden d und d' haben keinen Schnittpunk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Man sagt :   d und d' sind </w:t>
                            </w:r>
                            <w:r>
                              <w:rPr>
                                <w:color w:val="FF0000"/>
                                <w:lang w:val="de-DE"/>
                              </w:rPr>
                              <w:t>zueinander parall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5.35pt;mso-wrap-distance-left:9.05pt;mso-wrap-distance-right:9.05pt;mso-wrap-distance-top:0pt;mso-wrap-distance-bottom:0pt;margin-top:2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e Geraden d und d' haben keinen Schnittpunk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Man sagt :   d und d' sind </w:t>
                      </w:r>
                      <w:r>
                        <w:rPr>
                          <w:color w:val="FF0000"/>
                          <w:lang w:val="de-DE"/>
                        </w:rPr>
                        <w:t>zueinander parall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7" w:leader="none"/>
        </w:tabs>
        <w:rPr>
          <w:u w:val="single"/>
          <w:lang w:val="en-GB"/>
        </w:rPr>
      </w:pPr>
      <w:r>
        <w:rPr>
          <w:u w:val="single"/>
          <w:lang w:val="en-GB"/>
        </w:rPr>
        <w:t>Strecke</w:t>
      </w:r>
    </w:p>
    <w:p>
      <w:pPr>
        <w:pStyle w:val="Normal"/>
        <w:tabs>
          <w:tab w:val="clear" w:pos="708"/>
          <w:tab w:val="left" w:pos="2867" w:leader="none"/>
        </w:tabs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93980</wp:posOffset>
                </wp:positionV>
                <wp:extent cx="6292850" cy="869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869400"/>
                          <a:chOff x="0" y="0"/>
                          <a:chExt cx="6292800" cy="869400"/>
                        </a:xfrm>
                      </wpg:grpSpPr>
                      <wps:wsp>
                        <wps:cNvSpPr/>
                        <wps:spPr>
                          <a:xfrm>
                            <a:off x="343080" y="34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46472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 und B sind di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Endpunk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Strecke [AB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i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Lä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eser Strecke ist …. cm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ir können auch sagen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ie Strecke AB ist …. cm lang oder die Strecke A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isst 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840"/>
                            <a:ext cx="14695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7.4pt;width:495.5pt;height:68.45pt" coordorigin="792,148" coordsize="9910,1369">
                <v:line id="shape_0" from="1332,689" to="1332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1049" to="2952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1;top:148;width:7030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 und B sind di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Endpunkt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Strecke [AB]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i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Läng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eser Strecke ist …. cm 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ir können auch sagen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ie Strecke AB ist …. cm lang oder die Strecke AB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isst 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;top:329;width:2313;height:10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2867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861" w:leader="none"/>
          <w:tab w:val="left" w:pos="913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3446" w:leader="none"/>
        </w:tabs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17780</wp:posOffset>
                </wp:positionV>
                <wp:extent cx="1597660" cy="737870"/>
                <wp:effectExtent l="5080" t="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738000"/>
                          <a:chOff x="0" y="0"/>
                          <a:chExt cx="1597680" cy="738000"/>
                        </a:xfrm>
                      </wpg:grpSpPr>
                      <wps:wsp>
                        <wps:cNvSpPr/>
                        <wps:spPr>
                          <a:xfrm flipH="1">
                            <a:off x="1477080" y="644400"/>
                            <a:ext cx="259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7680" cy="6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264240"/>
                              <a:ext cx="99720" cy="7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12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7560"/>
                                <a:ext cx="6912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0920" y="532800"/>
                              <a:ext cx="99720" cy="7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12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7560"/>
                                <a:ext cx="6912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768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51200"/>
                                <a:ext cx="14731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369720"/>
                                <a:ext cx="259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7680" cy="64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3680"/>
                                  <a:ext cx="2592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7064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1320" y="247680"/>
                                  <a:ext cx="17064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680" y="491400"/>
                                  <a:ext cx="17064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1.4pt;width:125.8pt;height:58.05pt" coordorigin="791,28" coordsize="2516,1161">
                <v:line id="shape_0" from="3117,1043" to="3157,1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1;top:28;width:2516;height:1101">
                  <v:group id="shape_0" style="position:absolute;left:1367;top:444;width:155;height:118">
                    <v:line id="shape_0" from="1367,444" to="1475,5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5,456" to="1523,5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62;top:867;width:156;height:118">
                    <v:line id="shape_0" from="2462,867" to="2570,9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10,879" to="2618,9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;top:28;width:2516;height:1101">
                    <v:line id="shape_0" from="816,266" to="3135,1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1,610" to="2001,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91;top:28;width:2516;height:1010">
                      <v:line id="shape_0" from="791,191" to="831,3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91;top:28;width:26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16;top:418;width:26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8;top:802;width:26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594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71755</wp:posOffset>
                </wp:positionV>
                <wp:extent cx="3086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M ist der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Mittelpunkt </w:t>
                            </w:r>
                            <w:r>
                              <w:rPr>
                                <w:lang w:val="en-GB"/>
                              </w:rPr>
                              <w:t>der Strecke [AB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.6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M ist der </w:t>
                      </w:r>
                      <w:r>
                        <w:rPr>
                          <w:b/>
                          <w:lang w:val="en-GB"/>
                        </w:rPr>
                        <w:t xml:space="preserve">Mittelpunkt </w:t>
                      </w:r>
                      <w:r>
                        <w:rPr>
                          <w:lang w:val="en-GB"/>
                        </w:rPr>
                        <w:t>der Strecke [AB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94" w:leader="none"/>
          <w:tab w:val="left" w:pos="3561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7" w:leader="none"/>
        </w:tabs>
        <w:rPr>
          <w:u w:val="single"/>
          <w:lang w:val="en-GB"/>
        </w:rPr>
      </w:pPr>
      <w:r>
        <w:rPr>
          <w:u w:val="single"/>
          <w:lang w:val="en-GB"/>
        </w:rPr>
        <w:t>Achsensymmetrie</w:t>
      </w:r>
    </w:p>
    <w:p>
      <w:pPr>
        <w:pStyle w:val="Normal"/>
        <w:tabs>
          <w:tab w:val="clear" w:pos="708"/>
          <w:tab w:val="left" w:pos="2070" w:leader="none"/>
          <w:tab w:val="left" w:pos="668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431800</wp:posOffset>
                </wp:positionV>
                <wp:extent cx="6231255" cy="1268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1268640"/>
                          <a:chOff x="0" y="0"/>
                          <a:chExt cx="623124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1240" cy="126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31240" cy="126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120" y="130680"/>
                              <a:ext cx="4595040" cy="9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Das Dreieck ABC (Originalfigur) und das Dreieck A'B'C' (Bildfigur) sind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de-DE" w:bidi="ar-SA"/>
                                  </w:rPr>
                                  <w:t>achsensymmetris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und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de-DE" w:bidi="ar-SA"/>
                                  </w:rPr>
                                  <w:t>deckungsglei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' he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fr-FR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t da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FF0000"/>
                                    <w:lang w:bidi="ar-SA" w:val="de-DE"/>
                                  </w:rPr>
                                  <w:t>Bil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Symbol" w:cs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(oder de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FF0000"/>
                                    <w:lang w:bidi="ar-SA" w:val="de-DE"/>
                                  </w:rPr>
                                  <w:t>Bildpunk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) von 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FF0000"/>
                                    <w:lang w:bidi="ar-SA" w:val="de-DE"/>
                                  </w:rPr>
                                  <w:t>bei der Spiegelu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Symbol" w:cs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>an 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de-DE" w:bidi="ar-SA"/>
                                  </w:rPr>
                                  <w:t xml:space="preserve">Die Gerade g ist di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FF0000"/>
                                    <w:lang w:val="de-DE" w:bidi="ar-SA"/>
                                  </w:rPr>
                                  <w:t>Symmetrieach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de-DE" w:bidi="ar-SA"/>
                                  </w:rPr>
                                  <w:t xml:space="preserve"> der gesamten Figur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80" y="128880"/>
                            <a:ext cx="155268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34pt;width:490.65pt;height:99.9pt" coordorigin="972,680" coordsize="9813,1998">
                <v:group id="shape_0" style="position:absolute;left:972;top:680;width:9813;height:1998">
                  <v:shape id="shape_0" fillcolor="white" stroked="f" o:allowincell="f" style="position:absolute;left:972;top:680;width:9812;height:19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391;top:886;width:7235;height:1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Das Dreieck ABC (Originalfigur) und das Dreieck A'B'C' (Bildfigur) sind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de-DE" w:bidi="ar-SA"/>
                            </w:rPr>
                            <w:t>achsensymmetris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und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de-DE" w:bidi="ar-SA"/>
                            </w:rPr>
                            <w:t>deckungsgleich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' he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bidi="ar-SA" w:val="fr-FR"/>
                            </w:rPr>
                            <w:t>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de-DE"/>
                            </w:rPr>
                            <w:t xml:space="preserve">t da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FF0000"/>
                              <w:lang w:bidi="ar-SA" w:val="de-DE"/>
                            </w:rPr>
                            <w:t>Bil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Symbol" w:cs="Symbol" w:ascii="Times New Roman" w:hAnsi="Times New Roman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de-DE"/>
                            </w:rPr>
                            <w:t xml:space="preserve">(oder de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FF0000"/>
                              <w:lang w:bidi="ar-SA" w:val="de-DE"/>
                            </w:rPr>
                            <w:t>Bildpunk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de-DE"/>
                            </w:rPr>
                            <w:t xml:space="preserve">) von 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FF0000"/>
                              <w:lang w:bidi="ar-SA" w:val="de-DE"/>
                            </w:rPr>
                            <w:t>bei der Spiegelu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Symbol" w:cs="Symbol" w:ascii="Times New Roman" w:hAnsi="Times New Roman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de-DE"/>
                            </w:rPr>
                            <w:t>an g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de-DE" w:bidi="ar-SA"/>
                            </w:rPr>
                            <w:t xml:space="preserve">Die Gerade g ist di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FF0000"/>
                              <w:lang w:val="de-DE" w:bidi="ar-SA"/>
                            </w:rPr>
                            <w:t>Symmetrieachs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de-DE" w:bidi="ar-SA"/>
                            </w:rPr>
                            <w:t xml:space="preserve"> der gesamten Figur 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  <v:shape id="shape_0" fillcolor="white" stroked="f" o:allowincell="f" style="position:absolute;left:1002;top:883;width:2444;height:17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210820</wp:posOffset>
            </wp:positionV>
            <wp:extent cx="1991995" cy="18370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27:00Z</dcterms:created>
  <dc:creator>eleve</dc:creator>
  <dc:description/>
  <cp:keywords/>
  <dc:language>en-US</dc:language>
  <cp:lastModifiedBy>CYBERCENTRE</cp:lastModifiedBy>
  <dcterms:modified xsi:type="dcterms:W3CDTF">2007-05-10T08:45:00Z</dcterms:modified>
  <cp:revision>6</cp:revision>
  <dc:subject/>
  <dc:title>GA1_001</dc:title>
</cp:coreProperties>
</file>