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11a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Vierecke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165100</wp:posOffset>
            </wp:positionV>
            <wp:extent cx="3499485" cy="363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Hier wurde eine Figur frei Hand gezeichnet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ie besteht aus fünf Quadraten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eichne nun diese Figur…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ber genau,das bedeutet mit Zeichengeräten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IPP : fange mit dem fettgezeichneten Quadrat an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5151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512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9:00Z</dcterms:created>
  <dc:creator>eleve</dc:creator>
  <dc:description/>
  <cp:keywords/>
  <dc:language>en-US</dc:language>
  <cp:lastModifiedBy>CYBERCENTRE</cp:lastModifiedBy>
  <dcterms:modified xsi:type="dcterms:W3CDTF">2007-05-10T12:52:00Z</dcterms:modified>
  <cp:revision>4</cp:revision>
  <dc:subject/>
  <dc:title>GA1_001</dc:title>
</cp:coreProperties>
</file>