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11a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mc:AlternateContent>
          <mc:Choice Requires="wpg">
            <w:drawing>
              <wp:anchor behindDoc="1" distT="0" distB="0" distL="107950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061585" cy="345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3454560"/>
                          <a:chOff x="0" y="0"/>
                          <a:chExt cx="5061600" cy="345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0"/>
                            <a:ext cx="5029200" cy="34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040" y="10288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057400"/>
                            <a:ext cx="406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10288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88360" y="150480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73960" y="196200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33148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33148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45160" y="29908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88080" y="29908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0288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0288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74600">
                            <a:off x="-126000" y="127620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4860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74600">
                            <a:off x="1131120" y="173340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75200">
                            <a:off x="1359720" y="241920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02080" y="476280"/>
                            <a:ext cx="406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03960" y="1060560"/>
                            <a:ext cx="177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15.6pt;width:418.95pt;height:272pt" coordorigin="2501,312" coordsize="8379,5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1;top:312;width:7919;height:54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031;top:1932;width:639;height:219;mso-wrap-style:none;v-text-anchor:middle" type="_x0000_t136">
                  <v:path textpathok="t"/>
                  <v:textpath on="t" fitshape="t" string="8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71;top:3552;width:639;height:179;mso-wrap-style:none;v-text-anchor:middle" type="_x0000_t136">
                  <v:path textpathok="t"/>
                  <v:textpath on="t" fitshape="t" string="3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551;top:1932;width:639;height:219;mso-wrap-style:none;v-text-anchor:middle" type="_x0000_t136">
                  <v:path textpathok="t"/>
                  <v:textpath on="t" fitshape="t" string="2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241;top:2682;width:639;height:219;mso-wrap-style:none;v-text-anchor:middle;rotation:90" type="_x0000_t136">
                  <v:path textpathok="t"/>
                  <v:textpath on="t" fitshape="t" string="2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801;top:3402;width:639;height:219;mso-wrap-style:none;v-text-anchor:middle;rotation:270" type="_x0000_t136">
                  <v:path textpathok="t"/>
                  <v:textpath on="t" fitshape="t" string="5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51;top:5532;width:639;height:219;mso-wrap-style:none;v-text-anchor:middle" type="_x0000_t136">
                  <v:path textpathok="t"/>
                  <v:textpath on="t" fitshape="t" string="1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11;top:5532;width:639;height:219;mso-wrap-style:none;v-text-anchor:middle" type="_x0000_t136">
                  <v:path textpathok="t"/>
                  <v:textpath on="t" fitshape="t" string="1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1;top:5022;width:639;height:219;mso-wrap-style:none;v-text-anchor:middle;rotation:90" type="_x0000_t136">
                  <v:path textpathok="t"/>
                  <v:textpath on="t" fitshape="t" string="1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981;top:5022;width:639;height:219;mso-wrap-style:none;v-text-anchor:middle;rotation:90" type="_x0000_t136">
                  <v:path textpathok="t"/>
                  <v:textpath on="t" fitshape="t" string="1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71;top:1932;width:639;height:219;mso-wrap-style:none;v-text-anchor:middle" type="_x0000_t136">
                  <v:path textpathok="t"/>
                  <v:textpath on="t" fitshape="t" string="1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71;top:1932;width:639;height:219;mso-wrap-style:none;v-text-anchor:middle" type="_x0000_t136">
                  <v:path textpathok="t"/>
                  <v:textpath on="t" fitshape="t" string="1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2;top:2321;width:639;height:219;mso-wrap-style:none;v-text-anchor:middle;rotation:268" type="_x0000_t136">
                  <v:path textpathok="t"/>
                  <v:textpath on="t" fitshape="t" string="1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91;top:2652;width:639;height:219;mso-wrap-style:none;v-text-anchor:middle" type="_x0000_t136">
                  <v:path textpathok="t"/>
                  <v:textpath on="t" fitshape="t" string="2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83;top:3041;width:639;height:219;mso-wrap-style:none;v-text-anchor:middle;rotation:268" type="_x0000_t136">
                  <v:path textpathok="t"/>
                  <v:textpath on="t" fitshape="t" string="1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43;top:4121;width:639;height:219;mso-wrap-style:none;v-text-anchor:middle;rotation:268" type="_x0000_t136">
                  <v:path textpathok="t"/>
                  <v:textpath on="t" fitshape="t" string="3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81;top:1062;width:639;height:219;mso-wrap-style:none;v-text-anchor:middle;rotation:90" type="_x0000_t136">
                  <v:path textpathok="t"/>
                  <v:textpath on="t" fitshape="t" string="2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42;top:1982;width:279;height:179;mso-wrap-style:none;v-text-anchor:middle;rotation:90" type="_x0000_t136">
                  <v:path textpathok="t"/>
                  <v:textpath on="t" fitshape="t" string="1 cm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32"/>
          <w:szCs w:val="32"/>
          <w:lang w:val="en-GB"/>
        </w:rPr>
        <w:t>Geometrie: Vierecke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Hier wurde ein merkwürdiges Tier frei Hand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gezeichnet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Es besteht nur aus Rechtecken und Quadraten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eichne nun diese Figur in die Kästchen…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ber genau,das bedeutet mit Zeichengeräten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56:00Z</dcterms:created>
  <dc:creator>eleve</dc:creator>
  <dc:description/>
  <cp:keywords/>
  <dc:language>en-US</dc:language>
  <cp:lastModifiedBy>stageallemand</cp:lastModifiedBy>
  <dcterms:modified xsi:type="dcterms:W3CDTF">2007-05-22T13:39:00Z</dcterms:modified>
  <cp:revision>8</cp:revision>
  <dc:subject/>
  <dc:title>GA1_001</dc:title>
</cp:coreProperties>
</file>