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3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Auf Quadratjagd…mit Geoinstrume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  <w:lang w:val="de-DE"/>
        </w:rPr>
        <w:t>Hier sind sehr viele Vierecke… aber Achtung, nicht nur Quadrate!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  <w:lang w:val="en-GB"/>
        </w:rPr>
        <w:t>Wie viele Quadrate siehst du? Schätze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Ich sehe 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rüfe das mit deinen Geoinstrumenten nach!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de-DE"/>
        </w:rPr>
        <w:t>Achtung</w:t>
      </w:r>
      <w:r>
        <w:rPr>
          <w:rFonts w:cs="Arial Narrow" w:ascii="Arial Narrow" w:hAnsi="Arial Narrow"/>
          <w:b/>
          <w:lang w:val="de-DE"/>
        </w:rPr>
        <w:t>!</w:t>
      </w:r>
      <w:r>
        <w:rPr>
          <w:rFonts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b/>
          <w:lang w:val="de-DE"/>
        </w:rPr>
        <w:t>Du darfst aber die Seiten weder mit deinem Lineal, noch mit deinem Geodreieck messen!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  <w:lang w:val="de-DE"/>
        </w:rPr>
        <w:t xml:space="preserve">Male danach die Umrisse der « echten » Quadrate blau nach!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ie viele sind es wirklich? Es sind genau …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03225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1.75pt;width:134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746625</wp:posOffset>
                </wp:positionV>
                <wp:extent cx="1714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73.75pt;width:134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32025</wp:posOffset>
                </wp:positionV>
                <wp:extent cx="20574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5.75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554480" cy="1554480"/>
                <wp:effectExtent l="117475" t="117475" r="117475" b="117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2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4.7pt;width:122.35pt;height:122.35pt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746625</wp:posOffset>
                </wp:positionV>
                <wp:extent cx="1668780" cy="1668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6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73.75pt;width:131.35pt;height:13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774825</wp:posOffset>
                </wp:positionV>
                <wp:extent cx="1783080" cy="1783080"/>
                <wp:effectExtent l="268605" t="268605" r="268605" b="268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4400">
                          <a:off x="0" y="0"/>
                          <a:ext cx="178308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9.75pt;width:140.35pt;height:140.35pt;mso-wrap-style:none;v-text-anchor:middle;rotation: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17525</wp:posOffset>
                </wp:positionV>
                <wp:extent cx="1135380" cy="1135380"/>
                <wp:effectExtent l="241935" t="242570" r="241935" b="241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2400">
                          <a:off x="0" y="0"/>
                          <a:ext cx="11354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40.75pt;width:89.35pt;height:89.3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1897380" cy="1897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8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.75pt;width:149.35pt;height:14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260725</wp:posOffset>
                </wp:positionV>
                <wp:extent cx="2743200" cy="274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56.75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003425</wp:posOffset>
                </wp:positionV>
                <wp:extent cx="1821180" cy="1821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8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57.75pt;width:143.35pt;height:1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22860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3.75pt;width:17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746625</wp:posOffset>
                </wp:positionV>
                <wp:extent cx="1668780" cy="1668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6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373.75pt;width:131.35pt;height:13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1825</wp:posOffset>
                </wp:positionV>
                <wp:extent cx="11430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9.75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089525</wp:posOffset>
                </wp:positionV>
                <wp:extent cx="17145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00.75pt;width:13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5318125</wp:posOffset>
                </wp:positionV>
                <wp:extent cx="571500" cy="644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418.75pt;width:44.95pt;height: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260725</wp:posOffset>
                </wp:positionV>
                <wp:extent cx="1028700" cy="1371600"/>
                <wp:effectExtent l="236220" t="153670" r="235585" b="153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800"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56.75pt;width:80.95pt;height:107.9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860425</wp:posOffset>
                </wp:positionV>
                <wp:extent cx="1714500" cy="1749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4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67.75pt;width:134.95pt;height:13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689225</wp:posOffset>
                </wp:positionV>
                <wp:extent cx="6858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11.75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3451225</wp:posOffset>
                </wp:positionV>
                <wp:extent cx="1600200" cy="1828800"/>
                <wp:effectExtent l="6350" t="7620" r="698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6pt;margin-top:271.75pt;width:125.95pt;height:14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1165860</wp:posOffset>
                </wp:positionV>
                <wp:extent cx="160020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0800"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91.75pt;width:125.95pt;height:143.95pt;mso-wrap-style:none;v-text-anchor:middle;rotation:341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05100</wp:posOffset>
                </wp:positionH>
                <wp:positionV relativeFrom="paragraph">
                  <wp:posOffset>3565525</wp:posOffset>
                </wp:positionV>
                <wp:extent cx="160020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600"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80.7pt;width:125.95pt;height:143.95pt;mso-wrap-style:none;v-text-anchor:middle;rotation:48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0</wp:posOffset>
                </wp:positionH>
                <wp:positionV relativeFrom="paragraph">
                  <wp:posOffset>3222625</wp:posOffset>
                </wp:positionV>
                <wp:extent cx="1485900" cy="1371600"/>
                <wp:effectExtent l="7620" t="6985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53.75pt;width:116.95pt;height:10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 xml:space="preserve">Geometrie: Auf Quadratjagd… </w:t>
      </w:r>
      <w:r>
        <w:rPr>
          <w:rFonts w:cs="Arial Narrow" w:ascii="Arial Narrow" w:hAnsi="Arial Narrow"/>
          <w:b/>
          <w:color w:val="FF0000"/>
          <w:sz w:val="32"/>
          <w:szCs w:val="32"/>
          <w:lang w:val="en-GB"/>
        </w:rPr>
        <w:t>LEHRER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ier sind sehr viele Vierecke… aber Achtung, nicht nur Quadrate !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Wie viele Quadrate siehst du? </w:t>
      </w:r>
      <w:r>
        <w:rPr>
          <w:rFonts w:cs="Arial Narrow" w:ascii="Arial Narrow" w:hAnsi="Arial Narrow"/>
        </w:rPr>
        <w:t>Schätze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ch sehe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selon les élèv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rüfe nach ! </w:t>
      </w:r>
      <w:r>
        <w:rPr>
          <w:rFonts w:cs="Arial Narrow" w:ascii="Arial Narrow" w:hAnsi="Arial Narrow"/>
          <w:b/>
          <w:lang w:val="en-GB"/>
        </w:rPr>
        <w:t>ABER… OHNE LINEAL !</w:t>
      </w:r>
      <w:r>
        <w:rPr>
          <w:rFonts w:cs="Arial Narrow" w:ascii="Arial Narrow" w:hAnsi="Arial Narrow"/>
          <w:lang w:val="en-GB"/>
        </w:rPr>
        <w:t xml:space="preserve"> Male die Umrisse der « echten » Quadrate blau nach !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ICI, ON ATTEND L’UTILISATION DU COMPAS ET D’UNE EQUERRE </w:t>
      </w:r>
      <w:r>
        <w:rPr>
          <w:rFonts w:cs="Arial Narrow" w:ascii="Arial Narrow" w:hAnsi="Arial Narrow"/>
          <w:b/>
          <w:color w:val="FF0000"/>
          <w:u w:val="single"/>
        </w:rPr>
        <w:t>NON-GRADUEE ( gabarit de papier 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Arial Narrow" w:ascii="Arial Narrow" w:hAnsi="Arial Narrow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65505</wp:posOffset>
                </wp:positionV>
                <wp:extent cx="1714500" cy="1714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8.15pt;width:134.95pt;height:13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208905</wp:posOffset>
                </wp:positionV>
                <wp:extent cx="1714500" cy="1714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10.15pt;width:134.95pt;height:13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94305</wp:posOffset>
                </wp:positionV>
                <wp:extent cx="2057400" cy="2057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12.15pt;width:161.95pt;height:16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2605</wp:posOffset>
                </wp:positionV>
                <wp:extent cx="1554480" cy="1554480"/>
                <wp:effectExtent l="117475" t="117475" r="117475" b="1174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2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41.1pt;width:122.35pt;height:122.35pt;mso-wrap-style:none;v-text-anchor:middle;rotation:9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208905</wp:posOffset>
                </wp:positionV>
                <wp:extent cx="1668780" cy="1668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6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10.15pt;width:131.35pt;height:131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37105</wp:posOffset>
                </wp:positionV>
                <wp:extent cx="1783080" cy="1783080"/>
                <wp:effectExtent l="268605" t="268605" r="268605" b="268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4400">
                          <a:off x="0" y="0"/>
                          <a:ext cx="178308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76.15pt;width:140.35pt;height:140.35pt;mso-wrap-style:none;v-text-anchor:middle;rotation:21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979805</wp:posOffset>
                </wp:positionV>
                <wp:extent cx="1135380" cy="1135380"/>
                <wp:effectExtent l="241935" t="242570" r="241935" b="2419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2400">
                          <a:off x="0" y="0"/>
                          <a:ext cx="11354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77.15pt;width:89.35pt;height:89.35pt;mso-wrap-style:none;v-text-anchor:middle;rotation:315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22605</wp:posOffset>
                </wp:positionV>
                <wp:extent cx="1897380" cy="18973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8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1.15pt;width:149.35pt;height:149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723005</wp:posOffset>
                </wp:positionV>
                <wp:extent cx="2743200" cy="2743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93.15pt;width:215.95pt;height:215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465705</wp:posOffset>
                </wp:positionV>
                <wp:extent cx="1821180" cy="1821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8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94.15pt;width:143.35pt;height:143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6905</wp:posOffset>
                </wp:positionV>
                <wp:extent cx="2286000" cy="2286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50.15pt;width:179.95pt;height:179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208905</wp:posOffset>
                </wp:positionV>
                <wp:extent cx="1668780" cy="16687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6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10.15pt;width:131.35pt;height:131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94105</wp:posOffset>
                </wp:positionV>
                <wp:extent cx="11430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6.15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551805</wp:posOffset>
                </wp:positionV>
                <wp:extent cx="1714500" cy="1600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37.15pt;width:13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5780405</wp:posOffset>
                </wp:positionV>
                <wp:extent cx="571500" cy="6445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455.15pt;width:44.95pt;height: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723005</wp:posOffset>
                </wp:positionV>
                <wp:extent cx="1028700" cy="1371600"/>
                <wp:effectExtent l="236220" t="153670" r="235585" b="153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800"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3.15pt;width:80.95pt;height:107.9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</wp:posOffset>
                </wp:positionH>
                <wp:positionV relativeFrom="paragraph">
                  <wp:posOffset>1322705</wp:posOffset>
                </wp:positionV>
                <wp:extent cx="1714500" cy="17494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4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85pt;margin-top:104.15pt;width:134.95pt;height:13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151505</wp:posOffset>
                </wp:positionV>
                <wp:extent cx="6858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48.15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3913505</wp:posOffset>
                </wp:positionV>
                <wp:extent cx="1600200" cy="1828800"/>
                <wp:effectExtent l="6350" t="7620" r="698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08.15pt;width:125.95pt;height:14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628140</wp:posOffset>
                </wp:positionV>
                <wp:extent cx="1600200" cy="1828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0800"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28.15pt;width:125.95pt;height:143.95pt;mso-wrap-style:none;v-text-anchor:middle;rotation:341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4027805</wp:posOffset>
                </wp:positionV>
                <wp:extent cx="1600200" cy="1828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600">
                          <a:off x="0" y="0"/>
                          <a:ext cx="1600200" cy="1828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17.1pt;width:125.95pt;height:143.95pt;mso-wrap-style:none;v-text-anchor:middle;rotation:48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3684905</wp:posOffset>
                </wp:positionV>
                <wp:extent cx="1485900" cy="1371600"/>
                <wp:effectExtent l="7620" t="6985" r="825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90.15pt;width:116.95pt;height:10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Wie viele sind es wirklich ? Es sind genau </w:t>
      </w:r>
      <w:r>
        <w:rPr>
          <w:rFonts w:cs="Arial Narrow" w:ascii="Arial Narrow" w:hAnsi="Arial Narrow"/>
          <w:b/>
          <w:color w:val="FF0000"/>
          <w:lang w:val="en-GB"/>
        </w:rPr>
        <w:t>12 QUADRATE</w:t>
      </w:r>
      <w:r>
        <w:rPr>
          <w:rFonts w:cs="Arial Narrow" w:ascii="Arial Narrow" w:hAnsi="Arial Narrow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8267700</wp:posOffset>
                </wp:positionV>
                <wp:extent cx="171450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651pt;width:13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8496300</wp:posOffset>
                </wp:positionV>
                <wp:extent cx="571500" cy="6445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669pt;width:44.95pt;height: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n-GB"/>
        </w:rPr>
        <w:t>.</w:t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2:00Z</dcterms:created>
  <dc:creator>eleve</dc:creator>
  <dc:description/>
  <cp:keywords/>
  <dc:language>en-US</dc:language>
  <cp:lastModifiedBy>stageallemand</cp:lastModifiedBy>
  <dcterms:modified xsi:type="dcterms:W3CDTF">2007-05-24T12:14:00Z</dcterms:modified>
  <cp:revision>10</cp:revision>
  <dc:subject/>
  <dc:title>GA1_001</dc:title>
</cp:coreProperties>
</file>