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Auf Quadratjagd…mit Geoinstrume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>Hier sind sehr viele Vierecke… aber Achtung, nicht nur Quadrate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w:t>Wie viele Quadrate siehst du? Schätze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Ich sehe 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Prüfe das mit deinen Geoinstrumenten nach ! Male danach die Umrisse der « echten » Quadrate blau nach !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ie viele sind es wirklich ? Es sind genau 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03225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75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746625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73.75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32025</wp:posOffset>
                </wp:positionV>
                <wp:extent cx="2057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5.75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554480" cy="1554480"/>
                <wp:effectExtent l="117475" t="117475" r="11747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7pt;width:122.35pt;height:122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746625</wp:posOffset>
                </wp:positionV>
                <wp:extent cx="1668780" cy="1668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73.75pt;width:131.35pt;height:1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774825</wp:posOffset>
                </wp:positionV>
                <wp:extent cx="1783080" cy="1783080"/>
                <wp:effectExtent l="268605" t="268605" r="268605" b="268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">
                          <a:off x="0" y="0"/>
                          <a:ext cx="178308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9.75pt;width:140.35pt;height:140.35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17525</wp:posOffset>
                </wp:positionV>
                <wp:extent cx="1135380" cy="1135380"/>
                <wp:effectExtent l="241935" t="242570" r="24193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2400">
                          <a:off x="0" y="0"/>
                          <a:ext cx="11354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0.75pt;width:89.35pt;height:89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897380" cy="1897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75pt;width:149.35pt;height:1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260725</wp:posOffset>
                </wp:positionV>
                <wp:extent cx="27432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56.75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003425</wp:posOffset>
                </wp:positionV>
                <wp:extent cx="1821180" cy="1821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57.75pt;width:143.3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2860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75pt;width:17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746625</wp:posOffset>
                </wp:positionV>
                <wp:extent cx="1668780" cy="1668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73.75pt;width:131.35pt;height:1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1825</wp:posOffset>
                </wp:positionV>
                <wp:extent cx="11430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9.7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089525</wp:posOffset>
                </wp:positionV>
                <wp:extent cx="17145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00.75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5318125</wp:posOffset>
                </wp:positionV>
                <wp:extent cx="571500" cy="644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418.75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60725</wp:posOffset>
                </wp:positionV>
                <wp:extent cx="1028700" cy="1371600"/>
                <wp:effectExtent l="236220" t="153670" r="235585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800"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56.75pt;width:80.95pt;height:107.9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860425</wp:posOffset>
                </wp:positionV>
                <wp:extent cx="1714500" cy="1749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7.75pt;width:134.95pt;height:1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689225</wp:posOffset>
                </wp:positionV>
                <wp:extent cx="685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11.75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3451225</wp:posOffset>
                </wp:positionV>
                <wp:extent cx="1600200" cy="1828800"/>
                <wp:effectExtent l="6350" t="7620" r="698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6pt;margin-top:271.75pt;width:125.95pt;height:14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165860</wp:posOffset>
                </wp:positionV>
                <wp:extent cx="16002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1.75pt;width:125.95pt;height:143.95pt;mso-wrap-style:none;v-text-anchor:middle;rotation:341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3565525</wp:posOffset>
                </wp:positionV>
                <wp:extent cx="160020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6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80.7pt;width:125.95pt;height:143.95pt;mso-wrap-style:none;v-text-anchor:middle;rotation:48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3222625</wp:posOffset>
                </wp:positionV>
                <wp:extent cx="1485900" cy="1371600"/>
                <wp:effectExtent l="7620" t="6985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75pt;width:116.95pt;height:10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Geometrie: Auf Quadratjagd… </w:t>
      </w: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ier sind sehr viele Vierecke… aber Achtung, nicht nur Quadrate 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Wie viele Quadrate siehst du? </w:t>
      </w:r>
      <w:r>
        <w:rPr>
          <w:rFonts w:cs="Arial Narrow" w:ascii="Arial Narrow" w:hAnsi="Arial Narrow"/>
        </w:rPr>
        <w:t>Schätze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ch sehe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elon les élèv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rüfe nach ! Male die Umrisse der « echten » Quadrate blau nach !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099560</wp:posOffset>
                </wp:positionV>
                <wp:extent cx="1600200" cy="1828800"/>
                <wp:effectExtent l="6350" t="7620" r="698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2.8pt;width:125.95pt;height:14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14195</wp:posOffset>
                </wp:positionV>
                <wp:extent cx="160020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2.8pt;width:125.95pt;height:143.95pt;mso-wrap-style:none;v-text-anchor:middle;rotation:341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213860</wp:posOffset>
                </wp:positionV>
                <wp:extent cx="160020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6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1.75pt;width:125.95pt;height:143.95pt;mso-wrap-style:none;v-text-anchor:middle;rotation:48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870960</wp:posOffset>
                </wp:positionV>
                <wp:extent cx="1485900" cy="1371600"/>
                <wp:effectExtent l="7620" t="6985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04.8pt;width:116.95pt;height:10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Wie viele sind es wirklich ? Es sind genau </w:t>
      </w:r>
      <w:r>
        <w:rPr>
          <w:rFonts w:cs="Arial Narrow" w:ascii="Arial Narrow" w:hAnsi="Arial Narrow"/>
          <w:b/>
          <w:color w:val="FF0000"/>
          <w:lang w:val="en-GB"/>
        </w:rPr>
        <w:t>12 QUADRATE</w:t>
      </w: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8267700</wp:posOffset>
                </wp:positionV>
                <wp:extent cx="17145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651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8496300</wp:posOffset>
                </wp:positionV>
                <wp:extent cx="571500" cy="644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669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051560</wp:posOffset>
                </wp:positionV>
                <wp:extent cx="1714500" cy="1714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82.8pt;width:134.95pt;height:13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394960</wp:posOffset>
                </wp:positionV>
                <wp:extent cx="17145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424.8pt;width:134.95pt;height:13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880360</wp:posOffset>
                </wp:positionV>
                <wp:extent cx="2057400" cy="2057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26.8pt;width:161.95pt;height:16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</wp:posOffset>
                </wp:positionV>
                <wp:extent cx="1554480" cy="1554480"/>
                <wp:effectExtent l="117475" t="117475" r="117475" b="1174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55.75pt;width:122.35pt;height:122.35pt;mso-wrap-style:none;v-text-anchor:middle;rotation:9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5394960</wp:posOffset>
                </wp:positionV>
                <wp:extent cx="1668780" cy="1668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424.8pt;width:131.35pt;height:131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2423160</wp:posOffset>
                </wp:positionV>
                <wp:extent cx="1783080" cy="1783080"/>
                <wp:effectExtent l="268605" t="268605" r="268605" b="268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">
                          <a:off x="0" y="0"/>
                          <a:ext cx="178308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190.8pt;width:140.35pt;height:140.35pt;mso-wrap-style:none;v-text-anchor:middle;rotation:21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1165860</wp:posOffset>
                </wp:positionV>
                <wp:extent cx="1135380" cy="1135380"/>
                <wp:effectExtent l="241935" t="242570" r="241935" b="241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2400">
                          <a:off x="0" y="0"/>
                          <a:ext cx="11354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91.8pt;width:89.35pt;height:89.35pt;mso-wrap-style:none;v-text-anchor:middle;rotation:315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708660</wp:posOffset>
                </wp:positionV>
                <wp:extent cx="1897380" cy="18973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55.8pt;width:149.35pt;height:149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3909060</wp:posOffset>
                </wp:positionV>
                <wp:extent cx="2743200" cy="2743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307.8pt;width:215.95pt;height:215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651760</wp:posOffset>
                </wp:positionV>
                <wp:extent cx="1821180" cy="1821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208.8pt;width:143.35pt;height:143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822960</wp:posOffset>
                </wp:positionV>
                <wp:extent cx="2286000" cy="2286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64.8pt;width:179.95pt;height:17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5394960</wp:posOffset>
                </wp:positionV>
                <wp:extent cx="1668780" cy="1668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24.8pt;width:131.35pt;height:131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280160</wp:posOffset>
                </wp:positionV>
                <wp:extent cx="11430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100.8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5737860</wp:posOffset>
                </wp:positionV>
                <wp:extent cx="1714500" cy="160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451.8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5966460</wp:posOffset>
                </wp:positionV>
                <wp:extent cx="571500" cy="6445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469.8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909060</wp:posOffset>
                </wp:positionV>
                <wp:extent cx="1028700" cy="1371600"/>
                <wp:effectExtent l="236220" t="153670" r="235585" b="153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800"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07.8pt;width:80.95pt;height:107.9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1508760</wp:posOffset>
                </wp:positionV>
                <wp:extent cx="1714500" cy="17494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118.8pt;width:134.95pt;height:1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3337560</wp:posOffset>
                </wp:positionV>
                <wp:extent cx="6858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262.8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GB"/>
        </w:rPr>
        <w:t>.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6:00Z</dcterms:created>
  <dc:creator>eleve</dc:creator>
  <dc:description/>
  <cp:keywords/>
  <dc:language>en-US</dc:language>
  <cp:lastModifiedBy>stageallemand</cp:lastModifiedBy>
  <dcterms:modified xsi:type="dcterms:W3CDTF">2007-05-24T12:14:00Z</dcterms:modified>
  <cp:revision>7</cp:revision>
  <dc:subject/>
  <dc:title>GA1_001</dc:title>
</cp:coreProperties>
</file>