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2a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ometrie: Dreiecke zeichnen und erke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1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nstruiere das Dreieck ABC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B = 5 cm, BC = 5 cm und CA = 7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as ist ein ............................................. Dreieck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2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nstruiere das Dreieck EFG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EF = 3 cm, FG = 4 cm und GE = 5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as ist ein ............................................. Dreieck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nstruiere das Dreieck HIJ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I = IJ = JH = 6 c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as ist ein ............................................. Dreiec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4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nstruiere das Dreieck KL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KL = LM = 6 cm, MK = 4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  <w:t>Das ist ein ............................................. Dreiec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Dreiecke zeichnen und erkennen 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64591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9:00Z</dcterms:created>
  <dc:creator>eleve</dc:creator>
  <dc:description/>
  <cp:keywords/>
  <dc:language>en-US</dc:language>
  <cp:lastModifiedBy>CYBERCENTRE</cp:lastModifiedBy>
  <dcterms:modified xsi:type="dcterms:W3CDTF">2007-05-21T11:59:00Z</dcterms:modified>
  <cp:revision>8</cp:revision>
  <dc:subject/>
  <dc:title>GA1_001</dc:title>
</cp:coreProperties>
</file>