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522b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: Eine Konstruktionsbeschreibung lesen und umset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  <w:t>FIGU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Zeichne das rechtwinklige Dreieck AB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 ist der rechte Wink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B = 12 cm und AC = 6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Zeichne das rechtwinklige Dreieck C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de-DE"/>
        </w:rPr>
        <w:t>D ist der rechte Wink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BD = 12 cm und DC = 6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Setze E und F auf [AC] so, dass AE = 2 c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und AF = 4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Setze G und H auf [CD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so, dass CG = 2 c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de-DE"/>
        </w:rPr>
        <w:t>und CH = 4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Zeichne die Streck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[BE], [BF], [BG] und [BH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4319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412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23pt;margin-top:3.95pt;width:9.95pt;height:16.95pt;mso-wrap-style:none;v-text-anchor:middle" type="_x0000_t136">
            <v:path textpathok="t"/>
            <v:textpath on="t" fitshape="t" string="A" style="font-family:&quot;Arial&quot;;font-size:1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pt;margin-top:3.95pt;width:9.95pt;height:16.95pt;mso-wrap-style:none;v-text-anchor:middle" type="_x0000_t136">
            <v:path textpathok="t"/>
            <v:textpath on="t" fitshape="t" string="B" style="font-family:&quot;Arial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  <w:t>FIGU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Zeichne das gleichseitige Dreieck AB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ie Seiten messen 8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etze den Mittelpunkt D von [AB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de-DE"/>
        </w:rPr>
        <w:t>Setze den Mittelpunkt E von [BC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etze den Mittelpunkt F von [CA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Zeichne die Strecken [BF], [EA], [CD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de-DE"/>
        </w:rPr>
        <w:t>[EF], [FD] und [DE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 xml:space="preserve">Geometrie: Eine Konstruktionsbeschreibung lesen </w:t>
      </w: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  <w:t>LEHRERBLATT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25095</wp:posOffset>
            </wp:positionV>
            <wp:extent cx="5367020" cy="41675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4697095</wp:posOffset>
            </wp:positionV>
            <wp:extent cx="4569460" cy="41186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39:00Z</dcterms:created>
  <dc:creator>eleve</dc:creator>
  <dc:description/>
  <cp:keywords/>
  <dc:language>en-US</dc:language>
  <cp:lastModifiedBy>CYBERCENTRE</cp:lastModifiedBy>
  <cp:lastPrinted>2007-05-14T14:34:00Z</cp:lastPrinted>
  <dcterms:modified xsi:type="dcterms:W3CDTF">2007-05-21T12:00:00Z</dcterms:modified>
  <cp:revision>7</cp:revision>
  <dc:subject/>
  <dc:title>GA1_001</dc:title>
</cp:coreProperties>
</file>