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  <w:t>GC522b_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lang w:val="en-GB"/>
        </w:rPr>
        <w:t>Datum: ……………………….….…………..……………..</w:t>
        <w:tab/>
        <w:tab/>
        <w:tab/>
        <w:tab/>
        <w:tab/>
        <w:t>Name: 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32"/>
          <w:szCs w:val="32"/>
          <w:lang w:val="de-DE"/>
        </w:rPr>
      </w:pPr>
      <w:r>
        <w:rPr>
          <w:rFonts w:cs="Arial Narrow" w:ascii="Arial Narrow" w:hAnsi="Arial Narrow"/>
          <w:b/>
          <w:sz w:val="32"/>
          <w:szCs w:val="32"/>
          <w:lang w:val="de-DE"/>
        </w:rPr>
        <w:t>Geometrie: Eine Konstruktionsbeschreibung lesen und umsetz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u w:val="single"/>
          <w:lang w:val="de-DE"/>
        </w:rPr>
      </w:pPr>
      <w:r>
        <w:rPr>
          <w:rFonts w:cs="Arial Narrow" w:ascii="Arial Narrow" w:hAnsi="Arial Narrow"/>
          <w:b/>
          <w:u w:val="single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u w:val="single"/>
          <w:lang w:val="de-DE"/>
        </w:rPr>
      </w:pPr>
      <w:r>
        <w:rPr>
          <w:rFonts w:cs="Arial Narrow" w:ascii="Arial Narrow" w:hAnsi="Arial Narrow"/>
          <w:b/>
          <w:u w:val="single"/>
          <w:lang w:val="de-DE"/>
        </w:rPr>
        <w:t>FIGUR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Zeichne das gleichseitige Dreieck AB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Die Seiten messen 8 c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 xml:space="preserve">Setze D, E unf F auf [AB], so, dass AD = 2 cm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AE = 4 cm und AF = 6 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 xml:space="preserve">Setze G, H und I auf [BC], so, dass BG = 2 cm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BH = 4 cm und BI = 6 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 xml:space="preserve">Setze J, K unf L auf [AC], so, dass CJ = 2 cm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CK = 4 cm und CL = 6 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 xml:space="preserve">Zeichne die Strecken [IJ], [HK], [GL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[FJ], [EK] und [DL]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Male die Figur wie ein Schachbrett an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de-DE"/>
        </w:rPr>
      </w:pPr>
      <w:r>
        <w:rPr>
          <w:rFonts w:cs="Arial Narrow" w:ascii="Arial Narrow" w:hAnsi="Arial Narrow"/>
          <w:b/>
          <w:u w:val="single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u w:val="single"/>
          <w:lang w:val="de-DE"/>
        </w:rPr>
      </w:pPr>
      <w:r>
        <w:rPr>
          <w:rFonts w:cs="Arial Narrow" w:ascii="Arial Narrow" w:hAnsi="Arial Narrow"/>
          <w:b/>
          <w:u w:val="single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u w:val="single"/>
          <w:lang w:val="de-DE"/>
        </w:rPr>
      </w:pPr>
      <w:r>
        <w:rPr>
          <w:rFonts w:cs="Arial Narrow" w:ascii="Arial Narrow" w:hAnsi="Arial Narrow"/>
          <w:b/>
          <w:u w:val="single"/>
          <w:lang w:val="de-DE"/>
        </w:rPr>
        <w:t>FIGUR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Zeichne das rechtwinklige Dreieck AB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lang w:val="de-DE"/>
        </w:rPr>
        <w:t>Der rechte Winkel liegt bei 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AB = 12 cm und AC = 6 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lang w:val="de-DE"/>
        </w:rPr>
        <w:t>Setze E, F, G, H und I auf [AB] so, dass AE = 2 cm, AF = 4 cm, AG = 6 cm, AH = 8 cm und AI = 10 c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lang w:val="de-DE"/>
        </w:rPr>
        <w:t>Setze J, K, L, M und N auf [AC] so, dass AJ = 1 cm, AK = 2 cm, AL = 3 cm, AM = 4 cm und AN = 5 c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Zeichne die Strecken [BJ], [BK], [BL], [BM], [BN], [CE], [CF], [CG], [CH] und [CI]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b/>
          <w:sz w:val="32"/>
          <w:szCs w:val="32"/>
          <w:lang w:val="de-DE"/>
        </w:rPr>
        <w:t xml:space="preserve">Geometrie: Eine Konstruktionsbeschreibung lesen </w:t>
      </w:r>
      <w:r>
        <w:rPr>
          <w:rFonts w:cs="Arial Narrow" w:ascii="Arial Narrow" w:hAnsi="Arial Narrow"/>
          <w:b/>
          <w:color w:val="FF0000"/>
          <w:sz w:val="32"/>
          <w:szCs w:val="32"/>
          <w:lang w:val="de-DE"/>
        </w:rPr>
        <w:t>LEHRERBLATT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 w:eastAsia="en-US"/>
        </w:rPr>
      </w:pPr>
      <w:r>
        <w:rPr>
          <w:rFonts w:cs="Arial Narrow" w:ascii="Arial Narrow" w:hAnsi="Arial Narrow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25095</wp:posOffset>
            </wp:positionV>
            <wp:extent cx="4889500" cy="745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2:29:00Z</dcterms:created>
  <dc:creator>eleve</dc:creator>
  <dc:description/>
  <cp:keywords/>
  <dc:language>en-US</dc:language>
  <cp:lastModifiedBy>CYBERCENTRE</cp:lastModifiedBy>
  <cp:lastPrinted>2007-05-14T14:34:00Z</cp:lastPrinted>
  <dcterms:modified xsi:type="dcterms:W3CDTF">2007-05-21T11:53:00Z</dcterms:modified>
  <cp:revision>8</cp:revision>
  <dc:subject/>
  <dc:title>GA1_001</dc:title>
</cp:coreProperties>
</file>