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522a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ometrie: Dreiecke konstru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1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nstruiere das Dreieck ABC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B = 5 cm, BC = 6 cm und CA = 7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emand hat schon angefangen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44.85pt;margin-top:2.7pt;width:9.95pt;height:16.95pt;mso-wrap-style:none;v-text-anchor:middle" type="_x0000_t136">
                  <v:path textpathok="t"/>
                  <v:textpath on="t" fitshape="t" string="A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15.85pt;margin-top:2.7pt;width:9.95pt;height:16.95pt;mso-wrap-style:none;v-text-anchor:middle" type="_x0000_t136">
                  <v:path textpathok="t"/>
                  <v:textpath on="t" fitshape="t" string="B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763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.9pt" to="204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2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nstruiere das rechtwinklige Dreieck EFG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er rechte Winkel liegt bei 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EF = 4 cm und EG = 7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emand hat schon angefangen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w:pict>
                <v:shape id="shape_0" fillcolor="black" stroked="f" o:allowincell="t" style="position:absolute;margin-left:175.85pt;margin-top:6.9pt;width:9.95pt;height:16.95pt;mso-wrap-style:none;v-text-anchor:middle" type="_x0000_t136">
                  <v:path textpathok="t"/>
                  <v:textpath on="t" fitshape="t" string="F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31.85pt;margin-top:6.9pt;width:9.95pt;height:16.95pt;mso-wrap-style:none;v-text-anchor:middle" type="_x0000_t136">
                  <v:path textpathok="t"/>
                  <v:textpath on="t" fitshape="t" string="E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7305</wp:posOffset>
                      </wp:positionV>
                      <wp:extent cx="144018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.15pt" to="163.2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lang w:val="de-DE" w:eastAsia="en-US"/>
              </w:rPr>
              <w:pict>
                <v:shape id="shape_0" fillcolor="black" stroked="f" o:allowincell="t" style="position:absolute;margin-left:130.85pt;margin-top:141.35pt;width:115.95pt;height:53.95pt;mso-wrap-style:none;v-text-anchor:middle" type="_x0000_t136">
                  <v:path textpathok="t"/>
                  <v:textpath on="t" fitshape="t" string="Brauchst du für &#10;diese Figur unbedingt &#10;deinen Zirkel?&#10;JA / NEIN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nstruiere das gleichseitige Dreieck HIJ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HI = IJ = JH = 7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emand hat schon angefangen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w:pict>
                <v:shape id="shape_0" fillcolor="black" stroked="f" o:allowincell="t" style="position:absolute;margin-left:8.85pt;margin-top:9.7pt;width:9.95pt;height:16.95pt;mso-wrap-style:none;v-text-anchor:middle" type="_x0000_t136">
                  <v:path textpathok="t"/>
                  <v:textpath on="t" fitshape="t" string="H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24.85pt;margin-top:9.7pt;width:9.95pt;height:16.95pt;mso-wrap-style:none;v-text-anchor:middle" type="_x0000_t136">
                  <v:path textpathok="t"/>
                  <v:textpath on="t" fitshape="t" string=" I 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6205</wp:posOffset>
                      </wp:positionV>
                      <wp:extent cx="25203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9.15pt" to="216.2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w:pict>
                <v:shape id="shape_0" fillcolor="black" stroked="f" o:allowincell="t" style="position:absolute;margin-left:134.85pt;margin-top:10.15pt;width:115.95pt;height:53.95pt;mso-wrap-style:none;v-text-anchor:middle" type="_x0000_t136">
                  <v:path textpathok="t"/>
                  <v:textpath on="t" fitshape="t" string="Brauchst du für &#10;diese Figur unbedingt &#10;dein Lineal?&#10;JA / NEIN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/>
              </w:rPr>
              <w:t>FIGUR 4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onstruiere das gleichschenklige Dreieck KL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>KL = LM = 7 cm, MK = 4 cm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emand hat schon angefangen..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919730</wp:posOffset>
                      </wp:positionV>
                      <wp:extent cx="252031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229.9pt" to="230.25pt,2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229.85pt;margin-top:238.9pt;width:9.95pt;height:16.95pt;mso-wrap-style:none;v-text-anchor:middle" type="_x0000_t136">
                  <v:path textpathok="t"/>
                  <v:textpath on="t" fitshape="t" string="K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3.85pt;margin-top:238.9pt;width:9.95pt;height:16.95pt;mso-wrap-style:none;v-text-anchor:middle" type="_x0000_t136">
                  <v:path textpathok="t"/>
                  <v:textpath on="t" fitshape="t" string="L" style="font-family:&quot;Arial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Geometrie: Dreiecke zeichnen 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645910" cy="81127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f" o:allowincell="f" style="position:absolute;margin-left:396pt;margin-top:261.85pt;width:115.95pt;height:53.95pt;mso-wrap-style:none;v-text-anchor:middle" type="_x0000_t136">
            <v:path textpathok="t"/>
            <v:textpath on="t" fitshape="t" string="Brauchst du für &#10;diese Figur unbedingt &#10;dein Lineal?&#10;NEIN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pt;margin-top:585.85pt;width:115.95pt;height:53.95pt;mso-wrap-style:none;v-text-anchor:middle" type="_x0000_t136">
            <v:path textpathok="t"/>
            <v:textpath on="t" fitshape="t" string="Brauchst du für &#10;diese Figur unbedingt &#10;dein Lineal?&#10;NEIN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3:00Z</dcterms:created>
  <dc:creator>eleve</dc:creator>
  <dc:description/>
  <cp:keywords/>
  <dc:language>en-US</dc:language>
  <cp:lastModifiedBy>CYBERCENTRE</cp:lastModifiedBy>
  <dcterms:modified xsi:type="dcterms:W3CDTF">2007-05-21T11:44:00Z</dcterms:modified>
  <cp:revision>9</cp:revision>
  <dc:subject/>
  <dc:title>GA1_001</dc:title>
</cp:coreProperties>
</file>