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1a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Vierecke zeichnen und erke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Viereck ABCD so, dass AB = CD = 5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nd BC = DA = 7 cm. Dieses Viereck hat vier rechte Wink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4290</wp:posOffset>
                      </wp:positionV>
                      <wp:extent cx="2444115" cy="2387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238680"/>
                                <a:chOff x="0" y="0"/>
                                <a:chExt cx="244404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448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2.7pt;width:192.45pt;height:18.8pt" coordorigin="717,54" coordsize="3849,376">
                      <v:line id="shape_0" from="1257,234" to="4091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717;top:54;width:248;height:375;mso-wrap-style:none;v-text-anchor:middle" type="_x0000_t136">
                        <v:path textpathok="t"/>
                        <v:textpath on="t" fitshape="t" string="A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317;top:54;width:248;height:375;mso-wrap-style:none;v-text-anchor:middle" type="_x0000_t136">
                        <v:path textpathok="t"/>
                        <v:textpath on="t" fitshape="t" string="B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Viereck EFGH so, dass EF = FG = GH = HE =  6 cm. Dieses Viereck hat vier rechte Winkel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1115</wp:posOffset>
                      </wp:positionV>
                      <wp:extent cx="2894330" cy="24193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241920"/>
                                <a:chOff x="0" y="0"/>
                                <a:chExt cx="289440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736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360" y="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2.45pt;width:227.95pt;height:19.05pt" coordorigin="277,49" coordsize="4559,381">
                      <v:line id="shape_0" from="818,234" to="4219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f" o:allowincell="t" style="position:absolute;left:277;top:54;width:248;height:375;mso-wrap-style:none;v-text-anchor:middle" type="_x0000_t136">
                        <v:path textpathok="t"/>
                        <v:textpath on="t" fitshape="t" string="E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586;top:49;width:248;height:375;mso-wrap-style:none;v-text-anchor:middle" type="_x0000_t136">
                        <v:path textpathok="t"/>
                        <v:textpath on="t" fitshape="t" string="F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Viereck IJKL. Die Diagonalen [IK] und [JL] sind senkrecht und halbieren sich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K = 6 cm und JL = 4 c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9870</wp:posOffset>
                      </wp:positionV>
                      <wp:extent cx="1291590" cy="17322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168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8.1pt" to="168.5pt,15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9220" simplePos="0" locked="0" layoutInCell="1" allowOverlap="1" relativeHeight="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20955</wp:posOffset>
                      </wp:positionV>
                      <wp:extent cx="1821180" cy="2277745"/>
                      <wp:effectExtent l="127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2277720"/>
                                <a:chOff x="0" y="0"/>
                                <a:chExt cx="1821240" cy="227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3904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0" y="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I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462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-1.65pt;width:143.45pt;height:179.35pt" coordorigin="937,-33" coordsize="2869,3587">
                      <v:shape id="shape_0" fillcolor="black" stroked="f" o:allowincell="t" style="position:absolute;left:937;top:3178;width:248;height:375;mso-wrap-style:none;v-text-anchor:middle" type="_x0000_t136">
                        <v:path textpathok="t"/>
                        <v:textpath on="t" fitshape="t" string="K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556;top:-33;width:248;height:375;mso-wrap-style:none;v-text-anchor:middle" type="_x0000_t136">
                        <v:path textpathok="t"/>
                        <v:textpath on="t" fitshape="t" string=" I 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41300</wp:posOffset>
                      </wp:positionV>
                      <wp:extent cx="1291590" cy="173228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168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9pt" to="167.65pt,15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u w:val="single"/>
                <w:lang w:val="de-D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as Viereck MNOP. Die Diagonalen [MO] und [NP] sind senkrecht und halbieren sich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MO = 6 cm und NP = 6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00050</wp:posOffset>
                      </wp:positionV>
                      <wp:extent cx="1417320" cy="163068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31.5pt" to="177.05pt,1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7620</wp:posOffset>
                      </wp:positionV>
                      <wp:extent cx="1852295" cy="219519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200" cy="2195280"/>
                                <a:chOff x="0" y="0"/>
                                <a:chExt cx="1852200" cy="219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1956600"/>
                                  <a:ext cx="15804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0.6pt;width:145.85pt;height:172.85pt" coordorigin="1198,12" coordsize="2917,3457">
                      <v:shape id="shape_0" fillcolor="black" stroked="f" o:allowincell="t" style="position:absolute;left:1198;top:12;width:248;height:375;mso-wrap-style:none;v-text-anchor:middle" type="_x0000_t136">
                        <v:path textpathok="t"/>
                        <v:textpath on="t" fitshape="t" string="M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866;top:3093;width:248;height:375;mso-wrap-style:none;v-text-anchor:middle" type="_x0000_t136">
                        <v:path textpathok="t"/>
                        <v:textpath on="t" fitshape="t" string="O" style="font-family:&quot;Arial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ometrie: Vierecke zeichnen und erkennen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eichne das Viereck ABCD so, dass AB = CD = 5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nd BC = DA = 7 cm. Dieses Viereck hat vier rechte Wink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drawing>
                <wp:inline distT="0" distB="0" distL="0" distR="0">
                  <wp:extent cx="2682240" cy="19964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as Viereck EFGH so, dass EF = FG = GH = HE =  6 cm. Dieses Viereck hat vier rechte Winkel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drawing>
                <wp:inline distT="0" distB="0" distL="0" distR="0">
                  <wp:extent cx="2377440" cy="23317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as Viereck IJKL. Die Diagonalen [IK] und [JL] sind senkrecht und halbieren sich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K = 6 cm und JL = 4 c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/>
              <w:drawing>
                <wp:inline distT="0" distB="0" distL="0" distR="0">
                  <wp:extent cx="1464310" cy="18453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Zeichne das Viereck MNOP. Die Diagonalen [MO] und [NP] sind senkrecht und halbieren sich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 = 6 cm und NP = 6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drawing>
                <wp:inline distT="0" distB="0" distL="0" distR="0">
                  <wp:extent cx="2286000" cy="24536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ieses Viereck ist ein 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6:00Z</dcterms:created>
  <dc:creator>eleve</dc:creator>
  <dc:description/>
  <cp:keywords/>
  <dc:language>en-US</dc:language>
  <cp:lastModifiedBy>CYBERCENTRE</cp:lastModifiedBy>
  <dcterms:modified xsi:type="dcterms:W3CDTF">2007-05-21T11:26:00Z</dcterms:modified>
  <cp:revision>2</cp:revision>
  <dc:subject/>
  <dc:title>GA1_001</dc:title>
</cp:coreProperties>
</file>