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21b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eometrie: Eine Konstruktionsbeschreibung le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IGU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ichne das Quadrat ABC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4.6pt;margin-top:5.4pt;width:7.95pt;height:13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2.6pt;margin-top:5.4pt;width:7.95pt;height:13.95pt;mso-wrap-style:none;v-text-anchor:middle" type="_x0000_t136">
            <v:path textpathok="t"/>
            <v:textpath on="t" fitshape="t" string="B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 Narrow" w:ascii="Arial Narrow" w:hAnsi="Arial Narrow"/>
          <w:lang w:val="en-US" w:eastAsia="en-US"/>
        </w:rPr>
        <w:t>Jemand hat schon angefange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Setze E und F auf [AB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61595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.85pt" to="452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de-DE"/>
        </w:rPr>
        <w:t>so, dass AE = 2cm und AF = 4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Setze G und H auf [BC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o, dass BG = 2cm und BH = 4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Setze I und J auf [C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o, dass CI = 2cm und CJ = 4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Setze K und L auf [DA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o, dass DK = 2cm und DL = 4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Zeichne folgende Strecke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[EL], [EK], [EH], [EG], [FL], [FK], [FH], [FG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GJ], [GI], [HI], [HJ], [IL], [IK] und [JK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</w:rPr>
      </w:pPr>
      <w:r>
        <w:pict>
          <v:shape id="shape_0" fillcolor="black" stroked="f" o:allowincell="f" style="position:absolute;margin-left:264.6pt;margin-top:9.7pt;width:7.95pt;height:13.95pt;mso-wrap-style:none;v-text-anchor:middle" type="_x0000_t136">
            <v:path textpathok="t"/>
            <v:textpath on="t" fitshape="t" string="A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8.6pt;margin-top:9.7pt;width:7.95pt;height:13.95pt;mso-wrap-style:none;v-text-anchor:middle" type="_x0000_t136">
            <v:path textpathok="t"/>
            <v:textpath on="t" fitshape="t" string="B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 Narrow" w:ascii="Arial Narrow" w:hAnsi="Arial Narrow"/>
          <w:b/>
          <w:u w:val="single"/>
        </w:rPr>
        <w:t>FIGU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Zeichne das Quadrat ABC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90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15pt" to="500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en-US" w:eastAsia="en-US"/>
        </w:rPr>
        <w:t>Jemand hat schon angefange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Setze E, F und G auf [AB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de-DE"/>
        </w:rPr>
        <w:t>so, dass [AE] = 2cm, AF = 4 cm  und AG = 6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Setze H, I und J auf [BC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de-DE"/>
        </w:rPr>
        <w:t>so, dass BH = 2cm, BI = 4 cm  und BJ = 6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Setze K, L und M auf [C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de-DE"/>
        </w:rPr>
        <w:t>so, dass CK = 2cm, CL = 4 cm  und CM = 6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 xml:space="preserve">Setze N, O und P auf [DA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so, dass DN = 2cm, DO = 4 cm  und DP = 6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GB"/>
        </w:rPr>
      </w:pPr>
      <w:r>
        <w:rPr>
          <w:rFonts w:cs="Arial Narrow" w:ascii="Arial Narrow" w:hAnsi="Arial Narrow"/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Zeichne folgende Strecke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[AC], [EL], [FM], [FK], [G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[BD], [HO], [IP], [IN], und [JO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GB"/>
        </w:rPr>
      </w:pPr>
      <w:r>
        <w:rPr>
          <w:rFonts w:cs="Arial Narrow" w:ascii="Arial Narrow" w:hAnsi="Arial Narrow"/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GB"/>
        </w:rPr>
      </w:pPr>
      <w:r>
        <w:rPr>
          <w:rFonts w:cs="Arial Narrow" w:ascii="Arial Narrow" w:hAnsi="Arial Narrow"/>
          <w:color w:val="FF0000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32"/>
          <w:szCs w:val="32"/>
          <w:lang w:val="de-DE"/>
        </w:rPr>
        <w:t xml:space="preserve">Geometrie: Eine Konstruktionsbeschreibung lesen </w:t>
      </w: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LEHRERBLATT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4318000" cy="9702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17:00Z</dcterms:created>
  <dc:creator>eleve</dc:creator>
  <dc:description/>
  <cp:keywords/>
  <dc:language>en-US</dc:language>
  <cp:lastModifiedBy>CYBERCENTRE</cp:lastModifiedBy>
  <cp:lastPrinted>2007-05-14T11:00:00Z</cp:lastPrinted>
  <dcterms:modified xsi:type="dcterms:W3CDTF">2007-05-21T11:34:00Z</dcterms:modified>
  <cp:revision>10</cp:revision>
  <dc:subject/>
  <dc:title>GA1_001</dc:title>
</cp:coreProperties>
</file>