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1a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Vierecke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Quadrat ABCD mit AB = 5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Rechteck EFGH mit EF = GH = 5 cm un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G = HE = 7 cm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ie Raute IJKL so, dass IK = 8 cm und JL = 6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Parallelogramm MNOP so, dass MO = 4 cm und NP = 8 cm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ariante : ( voir commentaires sur Lehrerblatt 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ein Quadrat . Die Seiten sollen  5 cm mess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ein Rechteck mit der Breite 5 cm und der Länge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Zeichne eine Raute  so, dass  die Diagonalen 8 cm und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6 cm mess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ein Parallelogramm so, dass  die Diagonalen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 cm und 8 cm messen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eometrie: Vierecke zeichnen LEHRERBLATT</w:t>
      </w:r>
    </w:p>
    <w:p>
      <w:pPr>
        <w:pStyle w:val="Normal"/>
        <w:rPr>
          <w:i/>
          <w:i/>
        </w:rPr>
      </w:pPr>
      <w:r>
        <w:rPr>
          <w:i/>
        </w:rPr>
        <w:t>Commentaires: la notation des figures pose parfois problème aux élèves.</w:t>
      </w:r>
    </w:p>
    <w:p>
      <w:pPr>
        <w:pStyle w:val="Normal"/>
        <w:rPr>
          <w:i/>
          <w:i/>
        </w:rPr>
      </w:pPr>
      <w:r>
        <w:rPr>
          <w:i/>
        </w:rPr>
        <w:t>Par ailleurs, les notations[ AB ]pour désigner un segment et AB pour désigner sa longueur ne sont pas exigibles. La  variante proposée n’utilise pas ces notations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4591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0:00Z</dcterms:created>
  <dc:creator>eleve</dc:creator>
  <dc:description/>
  <cp:keywords/>
  <dc:language>en-US</dc:language>
  <cp:lastModifiedBy>CYBERCENTRE</cp:lastModifiedBy>
  <dcterms:modified xsi:type="dcterms:W3CDTF">2007-05-21T09:27:00Z</dcterms:modified>
  <cp:revision>7</cp:revision>
  <dc:subject/>
  <dc:title>GA1_001</dc:title>
</cp:coreProperties>
</file>