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  <w:t>GC521b_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lang w:val="en-GB"/>
        </w:rPr>
        <w:t>Datum: ……………………….….…………..……………..</w:t>
        <w:tab/>
        <w:tab/>
        <w:tab/>
        <w:tab/>
        <w:tab/>
        <w:t>Name: 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Geometrie: Eine Konstruktionsbeschreibung les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u w:val="single"/>
          <w:lang w:val="en-US" w:eastAsia="en-US"/>
        </w:rPr>
      </w:pPr>
      <w:r>
        <w:rPr>
          <w:rFonts w:cs="Arial Narrow" w:ascii="Arial Narrow" w:hAnsi="Arial Narrow"/>
          <w:b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19.6pt;margin-top:12.2pt;width:7.95pt;height:13.95pt;mso-wrap-style:none;v-text-anchor:middle" type="_x0000_t136">
            <v:path textpathok="t"/>
            <v:textpath on="t" fitshape="t" string="A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71.6pt;margin-top:12.2pt;width:7.95pt;height:13.95pt;mso-wrap-style:none;v-text-anchor:middle" type="_x0000_t136">
            <v:path textpathok="t"/>
            <v:textpath on="t" fitshape="t" string="B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FIGUR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7520</wp:posOffset>
                </wp:positionH>
                <wp:positionV relativeFrom="paragraph">
                  <wp:posOffset>14605</wp:posOffset>
                </wp:positionV>
                <wp:extent cx="2879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.15pt" to="464.3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lang w:val="de-DE"/>
        </w:rPr>
        <w:t>Zeichne das Quadrat ABC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lang w:val="de-DE"/>
        </w:rPr>
        <w:t>AB = BC = CD = DA = 8 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Setze E, den Mittelpunkt von [AB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Setze F, den Mittelpunkt von [BC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Setze G, den Mittelpunkt von [CD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Setze H, den Mittelpunkt von [DA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Zeichne folgende Strecken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[AF], [AC] und[AG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[BH], [BD] und[BG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[CE] und[CH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lang w:val="en-GB"/>
        </w:rPr>
        <w:t>[DF] und[DE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u w:val="single"/>
          <w:lang w:val="en-GB"/>
        </w:rPr>
      </w:pPr>
      <w:r>
        <w:rPr>
          <w:rFonts w:cs="Arial Narrow" w:ascii="Arial Narrow" w:hAnsi="Arial Narrow"/>
          <w:b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u w:val="single"/>
          <w:lang w:val="en-GB"/>
        </w:rPr>
      </w:pPr>
      <w:r>
        <w:rPr>
          <w:rFonts w:cs="Arial Narrow" w:ascii="Arial Narrow" w:hAnsi="Arial Narrow"/>
          <w:b/>
          <w:u w:val="single"/>
          <w:lang w:val="en-GB"/>
        </w:rPr>
        <w:t>FIGUR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Zeichne das Rechteck ABC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pict>
          <v:shape id="shape_0" fillcolor="black" stroked="f" o:allowincell="f" style="position:absolute;margin-left:210.6pt;margin-top:9.7pt;width:7.95pt;height:13.95pt;mso-wrap-style:none;v-text-anchor:middle" type="_x0000_t136">
            <v:path textpathok="t"/>
            <v:textpath on="t" fitshape="t" string="A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07.6pt;margin-top:9.7pt;width:7.95pt;height:13.95pt;mso-wrap-style:none;v-text-anchor:middle" type="_x0000_t136">
            <v:path textpathok="t"/>
            <v:textpath on="t" fitshape="t" string="B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Arial Narrow" w:ascii="Arial Narrow" w:hAnsi="Arial Narrow"/>
          <w:lang w:val="de-DE"/>
        </w:rPr>
        <w:t>AB = CD = 10 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BC = DA = 6 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8920</wp:posOffset>
                </wp:positionH>
                <wp:positionV relativeFrom="paragraph">
                  <wp:posOffset>3810</wp:posOffset>
                </wp:positionV>
                <wp:extent cx="35998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0.3pt" to="503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lang w:val="en-GB"/>
        </w:rPr>
        <w:t>Setze E, den Mittelpunkt von [AB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Setze F, den Mittelpunkt von [BC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Setze G, den Mittelpunkt von [CD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Setze H, den Mittelpunkt von [DA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Zeichne folgende Strecken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lang w:val="en-GB"/>
        </w:rPr>
        <w:t>[AF], [AG], [EH], [ED], [EC], [EF], [BH]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lang w:val="en-GB"/>
        </w:rPr>
        <w:t>[BG], [FD], [FG], [CH] und [GH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In dieser Figur gibt es vier Vierecke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lang w:val="en-GB"/>
        </w:rPr>
        <w:t>Siehst du si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Male sie blau an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lang w:val="en-GB"/>
        </w:rPr>
        <w:t>Kennst du den Namen dieser Viereck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Es gibt ebenfals vier Fünfeck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Male sie grün an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Male das Achteck rot an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color w:val="FF0000"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Geometrie: Eine Konstruktionsbeschreibung lesen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LEHRERBLATT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32"/>
          <w:szCs w:val="32"/>
          <w:lang w:val="en-GB" w:eastAsia="en-US"/>
        </w:rPr>
      </w:pPr>
      <w:r>
        <w:rPr>
          <w:rFonts w:cs="Arial Narrow" w:ascii="Arial Narrow" w:hAnsi="Arial Narrow"/>
          <w:b/>
          <w:color w:val="FF0000"/>
          <w:sz w:val="32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</wp:posOffset>
            </wp:positionH>
            <wp:positionV relativeFrom="paragraph">
              <wp:posOffset>635</wp:posOffset>
            </wp:positionV>
            <wp:extent cx="5448300" cy="97155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6:40:00Z</dcterms:created>
  <dc:creator>eleve</dc:creator>
  <dc:description/>
  <cp:keywords/>
  <dc:language>en-US</dc:language>
  <cp:lastModifiedBy>CYBERCENTRE</cp:lastModifiedBy>
  <dcterms:modified xsi:type="dcterms:W3CDTF">2007-05-21T11:29:00Z</dcterms:modified>
  <cp:revision>10</cp:revision>
  <dc:subject/>
  <dc:title>GA1_001</dc:title>
</cp:coreProperties>
</file>