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1a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ometrie: Vierecke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Zeichne das Quadrat ABCD. 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ine Seite wurde schon gezeichnet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44.85pt;margin-top:6.9pt;width:7.95pt;height:13.95pt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15.85pt;margin-top:6.9pt;width:7.95pt;height:13.95pt;mso-wrap-style:none;v-text-anchor:middle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1605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1.15pt" to="204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2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as Rechteck EFGH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F = GH = 5 c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FG = HE = 7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pict>
                <v:shape id="shape_0" fillcolor="black" stroked="f" o:allowincell="t" style="position:absolute;margin-left:31.85pt;margin-top:20.7pt;width:7.95pt;height:13.95pt;mso-wrap-style:none;v-text-anchor:middle" type="_x0000_t136">
                  <v:path textpathok="t"/>
                  <v:textpath on="t" fitshape="t" string="E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02.85pt;margin-top:20.7pt;width:7.95pt;height:13.95pt;mso-wrap-style:none;v-text-anchor:middle" type="_x0000_t136">
                  <v:path textpathok="t"/>
                  <v:textpath on="t" fitshape="t" string="F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7190</wp:posOffset>
                      </wp:positionV>
                      <wp:extent cx="18002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.7pt" to="191.5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de-DE"/>
              </w:rPr>
              <w:t>Eine Seite wurde schon gezeichnet...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ie Raute IJKL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pict>
                <v:shape id="shape_0" fillcolor="black" stroked="f" o:allowincell="t" style="position:absolute;margin-left:107.85pt;margin-top:10.2pt;width:7.95pt;height:13.95pt;mso-wrap-style:none;v-text-anchor:middle" type="_x0000_t136">
                  <v:path textpathok="t"/>
                  <v:textpath on="t" fitshape="t" string="K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Arial Narrow" w:ascii="Arial Narrow" w:hAnsi="Arial Narrow"/>
                <w:lang w:val="de-DE"/>
              </w:rPr>
              <w:t>Die Diagonale [IK] wurde schon gezeichnet...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L = 6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890</wp:posOffset>
                      </wp:positionV>
                      <wp:extent cx="0" cy="28797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0.7pt" to="116.85pt,2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w:pict>
                <v:shape id="shape_0" fillcolor="black" stroked="f" o:allowincell="t" style="position:absolute;margin-left:116.85pt;margin-top:0.6pt;width:7.95pt;height:13.95pt;mso-wrap-style:none;v-text-anchor:middle" type="_x0000_t136">
                  <v:path textpathok="t"/>
                  <v:textpath on="t" fitshape="t" string=" I 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4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as Parallelogramm MNOP so, dass MO = 6 cm und NP = 8 c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Variante ( voir commentaires Lehrerblatt )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1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ein Quadrat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ine Seite wurde schon gezeichnet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1605</wp:posOffset>
                      </wp:positionV>
                      <wp:extent cx="18002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1.15pt" to="204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ein Rechteck 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wei  Seiten messen 5 cm und die zwei anderen 7 cm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7190</wp:posOffset>
                      </wp:positionV>
                      <wp:extent cx="18002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.7pt" to="191.5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de-DE"/>
              </w:rPr>
              <w:t>Eine Seite wurde schon gezeichnet...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eine Raute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pict>
                <v:shape id="shape_0" fillcolor="black" stroked="f" o:allowincell="t" style="position:absolute;margin-left:107.85pt;margin-top:10.2pt;width:7.95pt;height:13.95pt;mso-wrap-style:none;v-text-anchor:middle" type="_x0000_t136">
                  <v:path textpathok="t"/>
                  <v:textpath on="t" fitshape="t" string="K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Arial Narrow" w:ascii="Arial Narrow" w:hAnsi="Arial Narrow"/>
                <w:lang w:val="de-DE"/>
              </w:rPr>
              <w:t>Eine Diagonale  wurde schon gezeichnet....die andere ist 6 cm la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890</wp:posOffset>
                      </wp:positionV>
                      <wp:extent cx="0" cy="287972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0.7pt" to="116.85pt,2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w:pict>
                <v:shape id="shape_0" fillcolor="black" stroked="f" o:allowincell="t" style="position:absolute;margin-left:116.85pt;margin-top:0.6pt;width:7.95pt;height:13.95pt;mso-wrap-style:none;v-text-anchor:middle" type="_x0000_t136">
                  <v:path textpathok="t"/>
                  <v:textpath on="t" fitshape="t" string=" I 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4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ein Parallelogramm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e Diagonalen sollen jeweils 6 cm und 8 cm messen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eometrie: Vierecke zeichnen LEHRERBLAT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Commentaires: la notation des figures pose parfois problème aux élèves.</w:t>
      </w:r>
    </w:p>
    <w:p>
      <w:pPr>
        <w:pStyle w:val="Normal"/>
        <w:rPr>
          <w:i/>
          <w:i/>
        </w:rPr>
      </w:pPr>
      <w:r>
        <w:rPr>
          <w:i/>
        </w:rPr>
        <w:t>Par ailleurs, les notations[ AB ]pour désigner un segment et AB pour désigner sa longueur ne sont pas exigibles. La  variante proposée n’utilise pas ces notations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45910" cy="82702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6:00Z</dcterms:created>
  <dc:creator>eleve</dc:creator>
  <dc:description/>
  <cp:keywords/>
  <dc:language>en-US</dc:language>
  <cp:lastModifiedBy>CYBERCENTRE</cp:lastModifiedBy>
  <dcterms:modified xsi:type="dcterms:W3CDTF">2007-05-21T09:27:00Z</dcterms:modified>
  <cp:revision>7</cp:revision>
  <dc:subject/>
  <dc:title>GA1_001</dc:title>
</cp:coreProperties>
</file>