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2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: Figurenjagd (ohne Geoinstru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1. Wie viele Quadrate siehst du hier unten?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. Antworte mit einem Satz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. Fahre danach alle Quadrate mit einem blauen Buntstift nach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>2. Wie viele Rechtecke siehst du hier unten?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a. Antworte mit einem Satz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. Fahre danach alle Rechtecke mit einem orangen Buntstift nach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drawing>
          <wp:inline distT="0" distB="0" distL="0" distR="0">
            <wp:extent cx="5266690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34:00Z</dcterms:created>
  <dc:creator>eleve</dc:creator>
  <dc:description/>
  <cp:keywords/>
  <dc:language>en-US</dc:language>
  <cp:lastModifiedBy>stageallemand</cp:lastModifiedBy>
  <dcterms:modified xsi:type="dcterms:W3CDTF">2007-05-24T12:51:00Z</dcterms:modified>
  <cp:revision>4</cp:revision>
  <dc:subject/>
  <dc:title>GA1_001</dc:title>
</cp:coreProperties>
</file>