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22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Vierecke und ihre Eigen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rgänze die Tabelle!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54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IGENSCHAFTEN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IER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ie viele gleichlange Seiten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rechte Winkel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parallele Seiten?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20.15pt;width:57.35pt;height:10.25pt;mso-wrap-style:none;v-text-anchor:middle" type="_x0000_t136">
            <v:path textpathok="t"/>
            <v:textpath on="t" fitshape="t" string="das Rechtec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485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1600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1600200" cy="18288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1pt;margin-top:5.85pt;width:125.95pt;height:14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1pt;margin-top:1.95pt;width:57.35pt;height:10.25pt;mso-wrap-style:none;v-text-anchor:middle" type="_x0000_t136">
            <v:path textpathok="t"/>
            <v:textpath on="t" fitshape="t" string="die Raut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87325</wp:posOffset>
                </wp:positionV>
                <wp:extent cx="12573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7800">
                          <a:off x="0" y="0"/>
                          <a:ext cx="125748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-14.8pt;width:98.95pt;height:134.95pt;mso-wrap-style:none;v-text-anchor:middle;rotation:5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pict>
          <v:shape id="shape_0" fillcolor="black" stroked="f" o:allowincell="f" style="position:absolute;margin-left:432pt;margin-top:7.9pt;width:57.35pt;height:10.25pt;mso-wrap-style:none;v-text-anchor:middle" type="_x0000_t136">
            <v:path textpathok="t"/>
            <v:textpath on="t" fitshape="t" string="das Quadra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pict>
          <v:shape id="shape_0" fillcolor="black" stroked="f" o:allowincell="f" style="position:absolute;margin-left:297pt;margin-top:14.25pt;width:57.35pt;height:10.25pt;mso-wrap-style:none;v-text-anchor:middle" type="_x0000_t136">
            <v:path textpathok="t"/>
            <v:textpath on="t" fitshape="t" string="das Parallelogram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ichne nun die Diagonalen in den Figuren ein… fülle dann diese Tabelle aus!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54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IGENSCHAFTEN der Diagonalen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IER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nd sie gleichlang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nd sie senkrecht zueinander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lbieren sie sich?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ie Rau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s Parallelogra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26385</wp:posOffset>
                      </wp:positionH>
                      <wp:positionV relativeFrom="page">
                        <wp:posOffset>5575300</wp:posOffset>
                      </wp:positionV>
                      <wp:extent cx="572135" cy="45783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15pt;margin-top:438.5pt;width:45pt;height:36.0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GB"/>
              </w:rPr>
              <w:t>das Quadr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s Recht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Geometrie: Vierecke und ihre Eigenschaften </w:t>
      </w: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rgänze die Tabelle!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54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IGENSCHAFTEN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IER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ie viele gleichlange Seiten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rechte Winkel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parallele Seiten?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as Recht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as Parallelogra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ie Rau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as Quadr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</w:rPr>
        <w:t>Zeichne nun die Diagonalen in den Figuren ein</w:t>
      </w:r>
      <w:r>
        <w:rPr/>
        <w:t>… fülle dann diese Tabelle aus!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54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IGENSCHAFTEN der Diagonalen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IER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nd sie gleichlang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nd sie senkrecht zueinander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lbieren sie sich?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ie Rau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n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s Parallelogra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n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n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26385</wp:posOffset>
                      </wp:positionH>
                      <wp:positionV relativeFrom="page">
                        <wp:posOffset>5575300</wp:posOffset>
                      </wp:positionV>
                      <wp:extent cx="572135" cy="45783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15pt;margin-top:438.5pt;width:45pt;height:36.0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GB"/>
              </w:rPr>
              <w:t>das Quadr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s Recht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n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j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Un préalable à cette activité est la mise en évidence des propriétés des quadrilatères réguliers par les élèves dans le cadre de manipulation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ur la page suivante, les mêmes figures dans une version agrandie afin de permettre un travail de découpage, comparaison, etc. A photocopier idéalement sur un support cartonné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973705" cy="38887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8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234.1pt;height:30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4025900</wp:posOffset>
                </wp:positionV>
                <wp:extent cx="2516505" cy="343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6600">
                          <a:off x="0" y="0"/>
                          <a:ext cx="2516400" cy="34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6.95pt;width:198.1pt;height:270.15pt;mso-wrap-style:none;v-text-anchor:middle;rotation:53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3200400" cy="365760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05pt;width:251.95pt;height:28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813935</wp:posOffset>
                </wp:positionV>
                <wp:extent cx="3200400" cy="3200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9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5:00Z</dcterms:created>
  <dc:creator>eleve</dc:creator>
  <dc:description/>
  <cp:keywords/>
  <dc:language>en-US</dc:language>
  <cp:lastModifiedBy>CYBERCENTRE</cp:lastModifiedBy>
  <dcterms:modified xsi:type="dcterms:W3CDTF">2007-05-21T07:28:00Z</dcterms:modified>
  <cp:revision>5</cp:revision>
  <dc:subject/>
  <dc:title>GA1_001</dc:title>
</cp:coreProperties>
</file>