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22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Vierecke und ihre Eigenscha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rgänze die Tabelle!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454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IGENSCHAFTEN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IER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ie viele gleichlange Seiten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rechte Winkel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parallele Seiten?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20.15pt;width:57.35pt;height:10.25pt;mso-wrap-style:none;v-text-anchor:middle" type="_x0000_t136">
            <v:path textpathok="t"/>
            <v:textpath on="t" fitshape="t" string="das Rechtec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485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1600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8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1600200" cy="18288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1pt;margin-top:5.85pt;width:125.95pt;height:14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24765</wp:posOffset>
                </wp:positionV>
                <wp:extent cx="1257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5600">
                          <a:off x="0" y="0"/>
                          <a:ext cx="125748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95pt;margin-top:1.95pt;width:98.95pt;height:134.95pt;mso-wrap-style:none;v-text-anchor:middle;rotation:5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1pt;margin-top:1.9pt;width:57.35pt;height:10.25pt;mso-wrap-style:none;v-text-anchor:middle;rotation:357" type="_x0000_t136">
            <v:path textpathok="t"/>
            <v:textpath on="t" fitshape="t" string="die Raut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pict>
          <v:shape id="shape_0" fillcolor="black" stroked="f" o:allowincell="f" style="position:absolute;margin-left:432pt;margin-top:7.9pt;width:57.35pt;height:10.25pt;mso-wrap-style:none;v-text-anchor:middle" type="_x0000_t136">
            <v:path textpathok="t"/>
            <v:textpath on="t" fitshape="t" string="das Quadra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pict>
          <v:shape id="shape_0" fillcolor="black" stroked="f" o:allowincell="f" style="position:absolute;margin-left:297pt;margin-top:14.25pt;width:57.35pt;height:10.25pt;mso-wrap-style:none;v-text-anchor:middle" type="_x0000_t136">
            <v:path textpathok="t"/>
            <v:textpath on="t" fitshape="t" string="das Parallelogram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Wer bin ich 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  <w:t>Ich habe je 2 gleichlange Seiten und 4 rechte Winkel…</w:t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>Ich bin</w:t>
        <w:tab/>
        <w:t>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  <w:t>Ich habe 4 gleichlange Seiten…</w:t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>Ich bin</w:t>
        <w:tab/>
        <w:t>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reibe einen Satz für die letzte Figur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</w:rPr>
        <w:t>Datum: ……………………….….…………..……………..</w:t>
        <w:tab/>
        <w:tab/>
        <w:tab/>
        <w:tab/>
        <w:tab/>
      </w:r>
      <w:r>
        <w:rPr>
          <w:rFonts w:cs="Arial Narrow" w:ascii="Arial Narrow" w:hAnsi="Arial Narrow"/>
          <w:lang w:val="en-GB"/>
        </w:rPr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 xml:space="preserve">Geometrie: Vierecke und ihre Eigenschaften </w:t>
      </w:r>
      <w:r>
        <w:rPr>
          <w:rFonts w:cs="Arial Narrow" w:ascii="Arial Narrow" w:hAnsi="Arial Narrow"/>
          <w:b/>
          <w:color w:val="FF0000"/>
          <w:sz w:val="32"/>
          <w:szCs w:val="32"/>
          <w:lang w:val="en-GB"/>
        </w:rPr>
        <w:t>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rgänze die Tabelle!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454" w:hRule="atLeast"/>
        </w:trPr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IGENSCHAFTEN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VIER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ie viele gleichlange Seiten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rechte Winkel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e viele parallele Seiten?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as Rechte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as Parallelogram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ie Rau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i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lang w:val="en-GB"/>
              </w:rPr>
              <w:t>das Quadr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 und 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Un préalable à cette activité est la mise en évidence des propriétés des quadrilatères réguliers par les élèves dans le cadre de manipulation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ur la page suivante, les mêmes figures dans une version agrandie afin de permettre un travail de découpage, comparaison, etc. A photocopier idéalement sur un support cartonné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Wer bin ich ?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  <w:t>Ich habe je 2 gleichlange Seiten und 4 rechte Winkel…</w:t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lang w:val="de-DE"/>
        </w:rPr>
        <w:t>Ich bin</w:t>
        <w:tab/>
      </w:r>
      <w:r>
        <w:rPr>
          <w:rFonts w:cs="Arial Narrow" w:ascii="Arial Narrow" w:hAnsi="Arial Narrow"/>
          <w:color w:val="FF0000"/>
          <w:sz w:val="28"/>
          <w:szCs w:val="28"/>
          <w:lang w:val="de-DE"/>
        </w:rPr>
        <w:t>DAS RECHTECK/ DAS QUADRAT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Ich habe 4 gleichlange Seiten…</w:t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>Ich bin</w:t>
        <w:tab/>
        <w:t xml:space="preserve"> </w:t>
      </w:r>
      <w:r>
        <w:rPr>
          <w:rFonts w:cs="Arial Narrow" w:ascii="Arial Narrow" w:hAnsi="Arial Narrow"/>
          <w:color w:val="FF0000"/>
          <w:sz w:val="28"/>
          <w:szCs w:val="28"/>
        </w:rPr>
        <w:t>DIE RAUTE / DAS QUADRAT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reibe einen Satz für die letzte Figur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Meine gegenüberliegenden Seiten sind parallel und gleichlang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de-DE"/>
        </w:rPr>
      </w:pPr>
      <w:r>
        <w:rPr>
          <w:rFonts w:cs="Arial Narrow" w:ascii="Arial Narrow" w:hAnsi="Arial Narrow"/>
          <w:color w:val="FF0000"/>
          <w:sz w:val="28"/>
          <w:szCs w:val="28"/>
          <w:lang w:val="de-DE"/>
        </w:rPr>
        <w:t>Oder : Ich habe je 2 gleichlange Seiten ( und keine rechte Winkel )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  <w:lang w:val="de-DE"/>
        </w:rPr>
      </w:pPr>
      <w:r>
        <w:rPr>
          <w:rFonts w:cs="Arial Narrow" w:ascii="Arial Narrow" w:hAnsi="Arial Narrow"/>
          <w:color w:val="FF0000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  <w:t>La correction sera l’occasion de souligner ce qui distingue le carré du losange, à savoir, entre autre, la perpendicularité ou non de leurs côtés. Une verbalisation claire de la définition du losange « quadrilatère qui a quatre côtés de même longueur » devra permettre de remarquer que les carrés sont des losanges…particuliers !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Figures pouvant être agrandies et photocopiées ( gabarits pour le maître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973705" cy="38887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8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234.1pt;height:30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4026535</wp:posOffset>
                </wp:positionV>
                <wp:extent cx="2516505" cy="343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8400">
                          <a:off x="0" y="0"/>
                          <a:ext cx="2516400" cy="34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7pt;width:198.1pt;height:270.15pt;mso-wrap-style:none;v-text-anchor:middle;rotation:5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3200400" cy="36576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05pt;width:251.95pt;height:28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813935</wp:posOffset>
                </wp:positionV>
                <wp:extent cx="3200400" cy="3200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9.05pt;width:25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1:00Z</dcterms:created>
  <dc:creator>eleve</dc:creator>
  <dc:description/>
  <cp:keywords/>
  <dc:language>en-US</dc:language>
  <cp:lastModifiedBy>CYBERCENTRE</cp:lastModifiedBy>
  <dcterms:modified xsi:type="dcterms:W3CDTF">2007-05-21T07:26:00Z</dcterms:modified>
  <cp:revision>7</cp:revision>
  <dc:subject/>
  <dc:title>GA1_001</dc:title>
</cp:coreProperties>
</file>