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GC43_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um: ……………………….….…………..……………..</w:t>
        <w:tab/>
        <w:tab/>
        <w:tab/>
        <w:tab/>
        <w:tab/>
        <w:t>Name: 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>Geometrie: Tan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Male die gleichen Formen in der gleichen Farbe an!</w:t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396990" cy="1833245"/>
                <wp:effectExtent l="13335" t="76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1833120"/>
                          <a:chOff x="0" y="0"/>
                          <a:chExt cx="6396840" cy="183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01240" y="227880"/>
                            <a:ext cx="79560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72440" y="1082160"/>
                            <a:ext cx="58680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00840" y="0"/>
                            <a:ext cx="106920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43840" y="0"/>
                            <a:ext cx="106920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15440" y="0"/>
                            <a:ext cx="407160" cy="11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3466400">
                            <a:off x="4801320" y="1081440"/>
                            <a:ext cx="6044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00920" cy="1600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440" y="1800"/>
                              <a:ext cx="1595880" cy="159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000" y="720"/>
                              <a:ext cx="1177920" cy="117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1600200" cy="1600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115560" y="517320"/>
                              <a:ext cx="56880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94880"/>
                              <a:ext cx="805320" cy="80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197720"/>
                              <a:ext cx="79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5040" y="571680"/>
                            <a:ext cx="571680" cy="457200"/>
                          </a:xfrm>
                          <a:prstGeom prst="rightArrow">
                            <a:avLst>
                              <a:gd name="adj1" fmla="val 50000"/>
                              <a:gd name="adj2" fmla="val 3126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.8pt;width:503.65pt;height:134.7pt" coordorigin="1,176" coordsize="10073,26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21;top:535;width:1252;height:120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941;top:1880;width:923;height:90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81;top:176;width:1683;height:168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81;top:176;width:1683;height:168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41;top:176;width:640;height:183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561;top:1879;width:951;height:991;mso-wrap-style:none;v-text-anchor:middle;rotation:224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1;top:176;width:2519;height:2519">
                  <v:rect id="shape_0" fillcolor="white" stroked="t" o:allowincell="f" style="position:absolute;left:2;top:179;width:2512;height:2512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66,177" to="2520,203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,176" to="2520,269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82;top:991;width:895;height:885;mso-wrap-style:none;v-text-anchor:middle;rotation:225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,1428" to="1268,26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0,2062" to="1889,20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f" o:allowincell="f" style="position:absolute;left:2701;top:1076;width:899;height:719;mso-wrap-style:none;v-text-anchor:middle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885</wp:posOffset>
            </wp:positionH>
            <wp:positionV relativeFrom="paragraph">
              <wp:posOffset>24130</wp:posOffset>
            </wp:positionV>
            <wp:extent cx="869315" cy="871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inde in jeder Figur die sieben Tangramformen wieder und male sie wie oben an!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57150</wp:posOffset>
            </wp:positionV>
            <wp:extent cx="3200400" cy="2942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3180</wp:posOffset>
                </wp:positionV>
                <wp:extent cx="457200" cy="1028700"/>
                <wp:effectExtent l="635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01880 h 583200"/>
                            <a:gd name="textAreaBottom" fmla="*/ 423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pt;margin-top:3.4pt;width:35.95pt;height:8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893695</wp:posOffset>
                </wp:positionV>
                <wp:extent cx="457200" cy="1028700"/>
                <wp:effectExtent l="635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101880 h 583200"/>
                            <a:gd name="textAreaBottom" fmla="*/ 423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pt;margin-top:227.85pt;width:35.95pt;height:8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979295</wp:posOffset>
            </wp:positionV>
            <wp:extent cx="2484120" cy="2730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FF0000"/>
          <w:sz w:val="32"/>
          <w:szCs w:val="32"/>
          <w:lang w:val="en-GB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en-GB"/>
        </w:rPr>
        <w:t>Geometrie: Tangram LEHRERBLATT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32"/>
          <w:lang w:val="de-DE"/>
        </w:rPr>
      </w:pPr>
      <w:r>
        <w:rPr>
          <w:rFonts w:cs="Arial Narrow" w:ascii="Arial Narrow" w:hAnsi="Arial Narrow"/>
          <w:b/>
          <w:color w:val="FF0000"/>
          <w:sz w:val="32"/>
          <w:szCs w:val="32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drawing>
          <wp:inline distT="0" distB="0" distL="0" distR="0">
            <wp:extent cx="6429375" cy="1857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90170</wp:posOffset>
            </wp:positionV>
            <wp:extent cx="3314700" cy="3048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ind w:firstLine="708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2933700</wp:posOffset>
            </wp:positionV>
            <wp:extent cx="2705100" cy="29718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 Narrow" w:hAnsi="Arial Narrow" w:cs="Arial Narrow"/>
          <w:lang w:val="de-DE" w:eastAsia="en-US"/>
        </w:rPr>
      </w:pPr>
      <w:r>
        <w:rPr>
          <w:rFonts w:cs="Arial Narrow" w:ascii="Arial Narrow" w:hAnsi="Arial Narrow"/>
          <w:lang w:val="de-D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97270" cy="98158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981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08:00Z</dcterms:created>
  <dc:creator>eleve</dc:creator>
  <dc:description/>
  <cp:keywords/>
  <dc:language>en-US</dc:language>
  <cp:lastModifiedBy>CYBERCENTRE</cp:lastModifiedBy>
  <dcterms:modified xsi:type="dcterms:W3CDTF">2007-05-11T08:38:00Z</dcterms:modified>
  <cp:revision>6</cp:revision>
  <dc:subject/>
  <dc:title>GA1_001</dc:title>
</cp:coreProperties>
</file>