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43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Tan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ale die gleichen Formen in der gleichen Farbe an!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11760</wp:posOffset>
            </wp:positionV>
            <wp:extent cx="1069340" cy="10725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11760</wp:posOffset>
            </wp:positionV>
            <wp:extent cx="1069340" cy="1072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407035" cy="1166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1600835" cy="1600200"/>
                <wp:effectExtent l="13335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600200"/>
                          <a:chOff x="0" y="0"/>
                          <a:chExt cx="1600920" cy="1600200"/>
                        </a:xfrm>
                      </wpg:grpSpPr>
                      <wps:wsp>
                        <wps:cNvSpPr/>
                        <wps:spPr>
                          <a:xfrm rot="10800000">
                            <a:off x="1440" y="1800"/>
                            <a:ext cx="159588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720"/>
                            <a:ext cx="1177920" cy="117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16002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15560" y="517320"/>
                            <a:ext cx="5688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4880"/>
                            <a:ext cx="80532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97720"/>
                            <a:ext cx="7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125.95pt;height:125.95pt" coordorigin="0,176" coordsize="2519,2519">
                <v:rect id="shape_0" fillcolor="white" stroked="t" o:allowincell="f" style="position:absolute;left:1;top:179;width:2512;height:2512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65,177" to="2519,20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0,176" to="2519,26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;top:991;width:895;height:885;mso-wrap-style:none;v-text-anchor:middle;rotation:225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0,1428" to="1267,2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,2062" to="1888,2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65100</wp:posOffset>
            </wp:positionV>
            <wp:extent cx="795655" cy="767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5715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135pt;margin-top:12.5pt;width:44.95pt;height:35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586740" cy="5772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5620</wp:posOffset>
            </wp:positionH>
            <wp:positionV relativeFrom="paragraph">
              <wp:posOffset>-99060</wp:posOffset>
            </wp:positionV>
            <wp:extent cx="868680" cy="864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885</wp:posOffset>
            </wp:positionH>
            <wp:positionV relativeFrom="paragraph">
              <wp:posOffset>24130</wp:posOffset>
            </wp:positionV>
            <wp:extent cx="869315" cy="8718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nde in jeder Figur die sieben Tangramformen wieder und male sie wie oben an!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3175</wp:posOffset>
            </wp:positionV>
            <wp:extent cx="3086100" cy="25552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457200" cy="1028700"/>
                <wp:effectExtent l="635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3.4pt;width:3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522095</wp:posOffset>
            </wp:positionV>
            <wp:extent cx="3086100" cy="28968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893695</wp:posOffset>
                </wp:positionV>
                <wp:extent cx="457200" cy="1028700"/>
                <wp:effectExtent l="635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227.85pt;width:3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en-GB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en-GB"/>
        </w:rPr>
        <w:t>Geometrie: Tangram 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6429375" cy="1857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3619500" cy="3000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3514725" cy="33051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8:00Z</dcterms:created>
  <dc:creator>eleve</dc:creator>
  <dc:description/>
  <cp:keywords/>
  <dc:language>en-US</dc:language>
  <cp:lastModifiedBy>CYBERCENTRE</cp:lastModifiedBy>
  <dcterms:modified xsi:type="dcterms:W3CDTF">2007-05-11T08:26:00Z</dcterms:modified>
  <cp:revision>4</cp:revision>
  <dc:subject/>
  <dc:title>GA1_001</dc:title>
</cp:coreProperties>
</file>