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61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845</wp:posOffset>
            </wp:positionV>
            <wp:extent cx="253365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de-D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eastAsia="Arial Narrow" w:cs="Arial Narrow" w:ascii="Arial Narrow" w:hAnsi="Arial Narrow"/>
          <w:b/>
          <w:lang w:val="de-DE"/>
        </w:rPr>
        <w:t xml:space="preserve">                                    </w:t>
      </w:r>
      <w:r>
        <w:rPr>
          <w:rFonts w:cs="Arial Narrow" w:ascii="Arial Narrow" w:hAnsi="Arial Narrow"/>
          <w:b/>
          <w:sz w:val="28"/>
          <w:szCs w:val="28"/>
          <w:lang w:val="de-DE"/>
        </w:rPr>
        <w:t>Geometrie: Eine Konstruktionsbeschreibung verstehen und zuord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  <w:gridCol w:w="1056"/>
      </w:tblGrid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ie Strecke [AB], die 3 cm lang is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ie Strecke [AC], senkrecht zu [AB]. AC = 3 c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ie Strecke [BD], senkrecht zu [AB]. BD = 3 cm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ähle D auf der gleichen Seite wie C in Bezug auf [AB]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[CD]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  <w:lang w:val="de-DE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de-DE"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52"/>
                <w:szCs w:val="52"/>
                <w:lang w:val="de-DE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de-D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ein Quadrat mit der Seitenlänge 1,5 cm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auf jede Seite dieses Quadrates ein anderes Quadrat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adiere die Seiten des ersten Quadrates aus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  <w:lang w:val="de-DE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de-DE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52"/>
                <w:szCs w:val="52"/>
                <w:lang w:val="de-DE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de-D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ie Strecke [AB], die 4,5 cm lang is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ie Strecke [AC], senkrecht zu [AB]. AC = 2,2 c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ie Strecke [BD], senkrecht zu [AB]. BD = 2,2 cm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ähle D auf der gleichen Seite wie C in Bezug auf [AB]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[CD]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  <w:lang w:val="de-DE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de-DE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52"/>
                <w:szCs w:val="52"/>
                <w:lang w:val="de-DE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de-D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ie Strecke [AB], die 6 cm lang is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ie Strecke [AC], senkrecht zu [AB]. AC = 3 cm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[CB]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  <w:lang w:val="de-DE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de-DE"/>
              </w:rPr>
              <w:t>4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52"/>
                <w:szCs w:val="52"/>
                <w:lang w:val="de-DE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de-D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ie Strecke [AB], die 4,5 cm lang is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einen Kreisbogen, dessen Mittelpunkt A ist und dessen Radius 4,5 cm misst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ieser Kreisbogen ist über [AB]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einen Kreisbogen, dessen Mittelpunkt B ist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ieser Kreisbogen ist über [AB] und schneidet den ersten Kreisbogen in C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erbinde A und C, B und C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  <w:lang w:val="de-DE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de-DE"/>
              </w:rPr>
              <w:t>5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52"/>
                <w:szCs w:val="52"/>
                <w:lang w:val="de-DE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de-D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ie Strecke [AB], die 3 cm lang ist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 ist der Mittelpunkt von [AB]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die Senkrechte auf [AB], die durch den Punkt O geht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arkiere C und D auf dieser Senkrechten so, das O der Mittelpunkt von [CD]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[CD] ist 6 cm lang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[AC], [BC], [BD] und [DA]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  <w:lang w:val="de-DE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de-DE"/>
              </w:rPr>
              <w:t>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52"/>
                <w:szCs w:val="52"/>
                <w:lang w:val="de-DE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de-DE"/>
              </w:rPr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de-DE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de-DE"/>
              </w:rPr>
              <w:t>1 passt zu ……………, 2 passt zu ……………,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de-DE"/>
              </w:rPr>
              <w:t>3 passt zu ……………, 4 passt zu ……………,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de-DE"/>
              </w:rPr>
              <w:t>5 passt zu ……………, 6 passt zu …………….</w:t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br w:type="page"/>
      </w: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32"/>
          <w:szCs w:val="32"/>
          <w:lang w:val="de-DE"/>
        </w:rPr>
        <w:t xml:space="preserve">Geometrie: Eine Konstruktionsbeschreibung lesen </w:t>
      </w: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LEHRERBLAT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40"/>
          <w:szCs w:val="40"/>
          <w:lang w:val="de-DE"/>
        </w:rPr>
      </w:pPr>
      <w:r>
        <w:rPr>
          <w:rFonts w:cs="Arial Narrow" w:ascii="Arial Narrow" w:hAnsi="Arial Narrow"/>
          <w:b/>
          <w:color w:val="FF0000"/>
          <w:sz w:val="40"/>
          <w:szCs w:val="40"/>
          <w:lang w:val="de-DE"/>
        </w:rPr>
        <w:t xml:space="preserve">1 passt zu F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40"/>
          <w:szCs w:val="40"/>
          <w:lang w:val="de-DE"/>
        </w:rPr>
      </w:pPr>
      <w:r>
        <w:rPr>
          <w:rFonts w:cs="Arial Narrow" w:ascii="Arial Narrow" w:hAnsi="Arial Narrow"/>
          <w:b/>
          <w:color w:val="FF0000"/>
          <w:sz w:val="40"/>
          <w:szCs w:val="40"/>
          <w:lang w:val="de-DE"/>
        </w:rPr>
        <w:t xml:space="preserve">2 passt zu D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40"/>
          <w:szCs w:val="40"/>
          <w:lang w:val="de-DE"/>
        </w:rPr>
      </w:pPr>
      <w:r>
        <w:rPr>
          <w:rFonts w:cs="Arial Narrow" w:ascii="Arial Narrow" w:hAnsi="Arial Narrow"/>
          <w:b/>
          <w:color w:val="FF0000"/>
          <w:sz w:val="40"/>
          <w:szCs w:val="40"/>
          <w:lang w:val="de-DE"/>
        </w:rPr>
        <w:t xml:space="preserve">3 passt zu 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40"/>
          <w:szCs w:val="40"/>
          <w:lang w:val="de-DE"/>
        </w:rPr>
      </w:pPr>
      <w:r>
        <w:rPr>
          <w:rFonts w:cs="Arial Narrow" w:ascii="Arial Narrow" w:hAnsi="Arial Narrow"/>
          <w:b/>
          <w:color w:val="FF0000"/>
          <w:sz w:val="40"/>
          <w:szCs w:val="40"/>
          <w:lang w:val="de-DE"/>
        </w:rPr>
        <w:t xml:space="preserve">4 passt zu E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rFonts w:ascii="Arial Narrow" w:hAnsi="Arial Narrow" w:cs="Arial Narrow"/>
          <w:b/>
          <w:b/>
          <w:color w:val="FF0000"/>
          <w:sz w:val="40"/>
          <w:szCs w:val="40"/>
          <w:lang w:val="de-DE"/>
        </w:rPr>
      </w:pPr>
      <w:r>
        <w:rPr>
          <w:rFonts w:cs="Arial Narrow" w:ascii="Arial Narrow" w:hAnsi="Arial Narrow"/>
          <w:b/>
          <w:color w:val="FF0000"/>
          <w:sz w:val="40"/>
          <w:szCs w:val="40"/>
          <w:lang w:val="de-DE"/>
        </w:rPr>
        <w:t xml:space="preserve">5 passt zu B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rFonts w:ascii="Arial Narrow" w:hAnsi="Arial Narrow" w:cs="Arial Narrow"/>
          <w:b/>
          <w:b/>
          <w:color w:val="FF0000"/>
          <w:sz w:val="40"/>
          <w:szCs w:val="40"/>
          <w:lang w:val="de-DE"/>
        </w:rPr>
      </w:pPr>
      <w:r>
        <w:rPr>
          <w:rFonts w:cs="Arial Narrow" w:ascii="Arial Narrow" w:hAnsi="Arial Narrow"/>
          <w:b/>
          <w:color w:val="FF0000"/>
          <w:sz w:val="40"/>
          <w:szCs w:val="40"/>
          <w:lang w:val="de-DE"/>
        </w:rPr>
        <w:t>6 passt zu C</w: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6:00Z</dcterms:created>
  <dc:creator>eleve</dc:creator>
  <dc:description/>
  <cp:keywords/>
  <dc:language>en-US</dc:language>
  <cp:lastModifiedBy>CYBERCENTRE</cp:lastModifiedBy>
  <cp:lastPrinted>2007-05-18T09:55:00Z</cp:lastPrinted>
  <dcterms:modified xsi:type="dcterms:W3CDTF">2007-05-21T12:08:00Z</dcterms:modified>
  <cp:revision>4</cp:revision>
  <dc:subject/>
  <dc:title>GA1_001</dc:title>
</cp:coreProperties>
</file>