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6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Eine Konstruktionsbeschreibung schrei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lang w:val="de-DE"/>
        </w:rPr>
        <w:t>Die Konstruktionsbeschreibung für die folgende Figur ist durcheinander geraten. Schreibe sie in der richtigen Reihenfolge 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3780" w:leader="none"/>
        </w:tabs>
        <w:ind w:left="3780" w:hanging="3780"/>
        <w:rPr>
          <w:rFonts w:ascii="Arial Narrow" w:hAnsi="Arial Narrow" w:cs="Arial Narrow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943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159768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153pt;height:153pt" coordorigin="0,124" coordsize="306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84;width:2515;height:2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8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ab/>
        <w:t xml:space="preserve">1. </w:t>
        <w:tab/>
        <w:t>Zeichne einen Kreisbogen mit dem Mittelpunkt I und dem Radius 1,5 cm, der durch A und J ge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3780" w:leader="none"/>
        </w:tabs>
        <w:ind w:left="3780" w:hanging="378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2.</w:t>
        <w:tab/>
        <w:t>Markiere den Mittelpunkt I der Strecke [AC] und den Mittelpunkt J der Strecke [BC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378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3.</w:t>
        <w:tab/>
        <w:t>Zeichne ein gleichseitiges, rechtwinkliges Dreieck ABC. AC = AB = 3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378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4.</w:t>
        <w:tab/>
        <w:t>Zeichne die Strecke [IJ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1717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74600"/>
                            <a:ext cx="16477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70.95pt;height:144.05pt" coordorigin="-180,158" coordsize="3419,2881">
                <v:shape id="shape_0" stroked="f" o:allowincell="f" style="position:absolute;left:180;top:433;width:2594;height:2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>Schreibe nun zu dieser Figur eine Konstruktionsbeschreib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47925" cy="1685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685880"/>
                          <a:chOff x="0" y="0"/>
                          <a:chExt cx="2448000" cy="168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480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92.75pt;height:132.75pt" coordorigin="0,159" coordsize="3855,2655">
                <v:shape id="shape_0" stroked="f" o:allowincell="f" style="position:absolute;left:0;top:159;width:3854;height:2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5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>Schreibe auch zu dieser Figur eine Konstruktionsbeschreib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u w:val="single"/>
          <w:lang w:val="de-DE"/>
        </w:rPr>
        <w:t>Mögliche Konstruktionsbeschreibungen: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1.</w:t>
        <w:tab/>
        <w:t>Zeichne die Strecke [AB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2.</w:t>
        <w:tab/>
        <w:t>Markiere den Mittelpunkt M der Strecke [AB]. Zeichne einen Kreis um M mit dem Radius [MA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3.</w:t>
        <w:tab/>
        <w:t>Zeichne einen Kreisbogen um A. Nenne die Schnittpunkte mit dem Kreis E und 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4.</w:t>
        <w:tab/>
        <w:t>Zeichne einen Kreisbogen um B. Nenne die Schnittpunkte mit dem Kreis F und 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5.</w:t>
        <w:tab/>
        <w:t>Zeichne die Strecken [AH], [HG], [GB], [BF], [FE] und [EA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1.</w:t>
        <w:tab/>
        <w:t>Konstruiere das gleichseitige Dreieck ABC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2.</w:t>
        <w:tab/>
        <w:t xml:space="preserve">Markiere die Seitenmitte M von [BC]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3.</w:t>
        <w:tab/>
        <w:t>Zeichne einen Halbkreis um M, der durch B und C ge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1.</w:t>
        <w:tab/>
        <w:t>Zeichne ein Rechteck ABCD. Seine Länge soll doppelt so groß sein wie seine Brei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  <w:t>2.</w:t>
        <w:tab/>
        <w:t>B ist der Mittelpunkt eines Kreises mit dem Radius [BC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lang w:val="de-DE"/>
        </w:rPr>
      </w:pPr>
      <w:r>
        <w:rPr>
          <w:rFonts w:cs="Arial Narrow" w:ascii="Arial Narrow" w:hAnsi="Arial Narrow"/>
          <w:color w:val="FF0000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6:00Z</dcterms:created>
  <dc:creator>eleve</dc:creator>
  <dc:description/>
  <cp:keywords/>
  <dc:language>en-US</dc:language>
  <cp:lastModifiedBy>CYBERCENTRE</cp:lastModifiedBy>
  <dcterms:modified xsi:type="dcterms:W3CDTF">2007-05-21T12:09:00Z</dcterms:modified>
  <cp:revision>8</cp:revision>
  <dc:subject/>
  <dc:title>GA1_001</dc:title>
</cp:coreProperties>
</file>