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E1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: Figuren verklein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Verkleinere die Figuren zwei Mal... wie im Beispiel! Das gestrichelte Quadrat wurde jeweils schon verkleinert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9"/>
        <w:gridCol w:w="289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9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a</w:t>
            </w:r>
          </w:p>
        </w:tc>
        <w:tc>
          <w:tcPr>
            <w:tcW w:w="289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A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b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B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c</w:t>
            </w:r>
          </w:p>
        </w:tc>
        <w:tc>
          <w:tcPr>
            <w:tcW w:w="289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C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dashSmallGap" w:sz="8" w:space="0" w:color="00000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d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D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f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F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G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h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H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i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J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k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K</w:t>
            </w:r>
          </w:p>
        </w:tc>
        <w:tc>
          <w:tcPr>
            <w:tcW w:w="289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l</w:t>
            </w:r>
          </w:p>
        </w:tc>
        <w:tc>
          <w:tcPr>
            <w:tcW w:w="289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dashSmallGap" w:sz="8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dashSmallGap" w:sz="8" w:space="0" w:color="00000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>
              <w:top w:val="single" w:sz="2" w:space="0" w:color="C0C0C0"/>
              <w:left w:val="single" w:sz="24" w:space="0" w:color="00000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  <w:t>Geometrie: Figuren verkleinern LEHRER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tbl>
      <w:tblPr>
        <w:tblW w:w="10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C0C0C0"/>
              <w:left w:val="single" w:sz="24" w:space="0" w:color="00000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7:00Z</dcterms:created>
  <dc:creator>eleve</dc:creator>
  <dc:description/>
  <dc:language>en-US</dc:language>
  <cp:lastModifiedBy>ecole</cp:lastModifiedBy>
  <cp:lastPrinted>2007-05-18T14:39:00Z</cp:lastPrinted>
  <dcterms:modified xsi:type="dcterms:W3CDTF">2007-06-07T09:26:00Z</dcterms:modified>
  <cp:revision>7</cp:revision>
  <dc:subject/>
  <dc:title>GA1_001</dc:title>
</cp:coreProperties>
</file>