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E1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Figuren vergröß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ergrößere die Figuren zwei Mal... wie im Beispiel! Das gestrichelte Quadrat wurde jeweils schon vergrößert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5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304"/>
        <w:gridCol w:w="284"/>
        <w:gridCol w:w="284"/>
        <w:gridCol w:w="284"/>
        <w:gridCol w:w="284"/>
        <w:gridCol w:w="284"/>
        <w:gridCol w:w="284"/>
        <w:gridCol w:w="288"/>
        <w:gridCol w:w="284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3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A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’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B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’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C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’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D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E</w:t>
            </w:r>
          </w:p>
        </w:tc>
        <w:tc>
          <w:tcPr>
            <w:tcW w:w="293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’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’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K’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F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</w:t>
            </w:r>
          </w:p>
        </w:tc>
        <w:tc>
          <w:tcPr>
            <w:tcW w:w="288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G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’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H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’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I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’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’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2" w:space="0" w:color="C0C0C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J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’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Geometrie: Figuren vergrößern LEHRER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tbl>
      <w:tblPr>
        <w:tblW w:w="10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8:00Z</dcterms:created>
  <dc:creator>eleve</dc:creator>
  <dc:description/>
  <cp:keywords/>
  <dc:language>en-US</dc:language>
  <cp:lastModifiedBy>stageallemand</cp:lastModifiedBy>
  <cp:lastPrinted>2007-05-18T14:39:00Z</cp:lastPrinted>
  <dcterms:modified xsi:type="dcterms:W3CDTF">2007-05-22T12:53:00Z</dcterms:modified>
  <cp:revision>14</cp:revision>
  <dc:subject/>
  <dc:title>GA1_001</dc:title>
</cp:coreProperties>
</file>