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Vierecke verkleinern und vergröß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720090" cy="720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56.6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2385</wp:posOffset>
                      </wp:positionV>
                      <wp:extent cx="1080135" cy="720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55pt;width:8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 Quadrat, das zwei Mal größer ist als dieses.                 Zeichne ein Rechteck, das zwei Mal größ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287655</wp:posOffset>
                      </wp:positionV>
                      <wp:extent cx="2160270" cy="2879725"/>
                      <wp:effectExtent l="8890" t="635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360" cy="287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85pt;margin-top:-22.65pt;width:170.05pt;height:226.7pt;mso-wrap-style:none;v-text-anchor:middle;rotation:90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2879725" cy="1440180"/>
                      <wp:effectExtent l="8890" t="508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440360"/>
                              </a:xfrm>
                              <a:prstGeom prst="parallelogram">
                                <a:avLst>
                                  <a:gd name="adj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0.1pt;margin-top:13.15pt;width:226.7pt;height:11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e Raute, die zwei Mal kleiner ist als diese.                 Zeichne ein Parallelogramm, das zwei Mal klein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Vierecke verkleinern und vergrößern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</wp:posOffset>
                      </wp:positionV>
                      <wp:extent cx="948690" cy="949325"/>
                      <wp:effectExtent l="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949320"/>
                                <a:chOff x="0" y="0"/>
                                <a:chExt cx="94860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932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53424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3pt;width:80.7pt;height:74.8pt" coordorigin="-100,6" coordsize="1614,1496">
                      <v:rect id="shape_0" fillcolor="white" stroked="t" o:allowincell="t" style="position:absolute;left:380;top:367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-99;top:847;width:509;height:269;mso-wrap-style:none;v-text-anchor:middle;rotation:270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68;top:6;width:509;height:269;mso-wrap-style:none;v-text-anchor:middle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1302385" cy="948055"/>
                      <wp:effectExtent l="0" t="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947880"/>
                                <a:chOff x="0" y="0"/>
                                <a:chExt cx="13024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227880"/>
                                  <a:ext cx="108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53208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4pt;width:108.5pt;height:74.65pt" coordorigin="-58,8" coordsize="2170,1493">
                      <v:rect id="shape_0" fillcolor="white" stroked="t" o:allowincell="t" style="position:absolute;left:412;top:367;width:1700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-57;top:846;width:509;height:269;mso-wrap-style:none;v-text-anchor:middle;rotation:270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959;top:8;width:509;height:269;mso-wrap-style:none;v-text-anchor:middle" type="_x0000_t136">
                        <v:path textpathok="t"/>
                        <v:textpath on="t" fitshape="t" string="3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 Quadrat, das zwei Mal größer ist als dieses.                 Zeichne ein Rechteck, das zwei Mal größ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1925</wp:posOffset>
                      </wp:positionV>
                      <wp:extent cx="1668780" cy="1674495"/>
                      <wp:effectExtent l="635" t="6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1674360"/>
                                <a:chOff x="0" y="0"/>
                                <a:chExt cx="166896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3436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88200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2.75pt;width:137.4pt;height:131.85pt" coordorigin="-72,255" coordsize="2748,2637">
                      <v:rect id="shape_0" fillcolor="white" stroked="t" o:allowincell="t" style="position:absolute;left:408;top:624;width:2267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-71;top:1644;width:509;height:269;mso-wrap-style:none;v-text-anchor:middle;rotation:270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36;top:255;width:509;height:269;mso-wrap-style:none;v-text-anchor:middle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1925</wp:posOffset>
                      </wp:positionV>
                      <wp:extent cx="2381250" cy="1673225"/>
                      <wp:effectExtent l="0" t="63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73280"/>
                                <a:chOff x="0" y="0"/>
                                <a:chExt cx="2381400" cy="16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040" y="232920"/>
                                  <a:ext cx="216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80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75960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2.75pt;width:193.5pt;height:131.75pt" coordorigin="-40,255" coordsize="3870,2635">
                      <v:rect id="shape_0" fillcolor="white" stroked="t" o:allowincell="t" style="position:absolute;left:428;top:622;width:3401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2053;top:255;width:509;height:269;mso-wrap-style:none;v-text-anchor:middle" type="_x0000_t136">
                        <v:path textpathok="t"/>
                        <v:textpath on="t" fitshape="t" string="6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-39;top:1451;width:509;height:269;mso-wrap-style:none;v-text-anchor:middle;rotation:270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1755</wp:posOffset>
                      </wp:positionV>
                      <wp:extent cx="2879725" cy="2160270"/>
                      <wp:effectExtent l="8890" t="6350" r="825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160360"/>
                                <a:chOff x="0" y="0"/>
                                <a:chExt cx="2879640" cy="2160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59640" y="-359640"/>
                                  <a:ext cx="2160360" cy="2879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02120" y="991440"/>
                                  <a:ext cx="207000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6 cm--------------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946080"/>
                                  <a:ext cx="279288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--------8 cm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22.7pt;width:219.9pt;height:226.75pt" coordorigin="181,-454" coordsize="4398,4535">
                      <v:shape id="shape_0" fillcolor="white" stroked="t" o:allowincell="t" style="position:absolute;left:741;top:-453;width:3401;height:4534;mso-wrap-style:none;v-text-anchor:middle;rotation:9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809;top:1674;width:3259;height:196;mso-wrap-style:none;v-text-anchor:middle;rotation:270" type="_x0000_t136">
                        <v:path textpathok="t"/>
                        <v:textpath on="t" fitshape="t" string="-------------6 cm-------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81;top:1603;width:4397;height:334;mso-wrap-style:none;v-text-anchor:middle" type="_x0000_t136">
                        <v:path textpathok="t"/>
                        <v:textpath on="t" fitshape="t" string="-----------------------8 cm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160</wp:posOffset>
                      </wp:positionV>
                      <wp:extent cx="3049270" cy="1482725"/>
                      <wp:effectExtent l="889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1482840"/>
                                <a:chOff x="0" y="0"/>
                                <a:chExt cx="3049200" cy="14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1440360"/>
                                </a:xfrm>
                                <a:prstGeom prst="parallelogram">
                                  <a:avLst>
                                    <a:gd name="adj" fmla="val 499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270080"/>
                                  <a:ext cx="279288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--------8 cm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264040" y="620640"/>
                                  <a:ext cx="13874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4 cm-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0.8pt;width:287.45pt;height:116.75pt" coordorigin="216,216" coordsize="5749,2335">
                      <v:shape id="shape_0" fillcolor="white" stroked="t" o:allowincell="t" style="position:absolute;left:216;top:216;width:4534;height:2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26;top:2216;width:4397;height:334;mso-wrap-style:none;v-text-anchor:middle" type="_x0000_t136">
                        <v:path textpathok="t"/>
                        <v:textpath on="t" fitshape="t" string="-----------------------8 cm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782;top:1193;width:2184;height:287;mso-wrap-style:none;v-text-anchor:middle;rotation:90" type="_x0000_t136">
                        <v:path textpathok="t"/>
                        <v:textpath on="t" fitshape="t" string="----------4 cm-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e Raute, die zwei Mal kleiner ist als diese.                 Zeichne ein Parallelogramm, das zwei Mal klein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1440180" cy="1080135"/>
                      <wp:effectExtent l="8890" t="6985" r="82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080000"/>
                                <a:chOff x="0" y="0"/>
                                <a:chExt cx="1440360" cy="1080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0" y="-180000"/>
                                  <a:ext cx="1080000" cy="1440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7960" y="454680"/>
                                  <a:ext cx="102888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3 cm-----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37304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4 cm---</w:t>
                                    </w:r>
                                  </w:p>
                                </w:txbxContent>
                              </wps:txbx>
                              <wps:bodyPr wrap="none" lIns="158760" rIns="158760" tIns="82080" bIns="82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75pt;width:108.1pt;height:113.4pt" coordorigin="-56,15" coordsize="2162,2268">
                      <v:shape id="shape_0" fillcolor="white" stroked="t" o:allowincell="t" style="position:absolute;left:227;top:16;width:1700;height:2267;mso-wrap-style:none;v-text-anchor:middle;rotation:9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19;top:1015;width:1619;height:187;mso-wrap-style:none;v-text-anchor:middle;rotation:270" type="_x0000_t136">
                        <v:path textpathok="t"/>
                        <v:textpath on="t" fitshape="t" string="-----3 cm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-56;top:977;width:2161;height:257;mso-wrap-style:none;v-text-anchor:middle" type="_x0000_t136">
                        <v:path textpathok="t"/>
                        <v:textpath on="t" fitshape="t" string="---------------4 cm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0330</wp:posOffset>
                      </wp:positionV>
                      <wp:extent cx="1593850" cy="808990"/>
                      <wp:effectExtent l="8255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808920"/>
                                <a:chOff x="0" y="0"/>
                                <a:chExt cx="159372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720000"/>
                                </a:xfrm>
                                <a:prstGeom prst="parallelogram">
                                  <a:avLst>
                                    <a:gd name="adj" fmla="val 500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96160"/>
                                  <a:ext cx="137160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4 cm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150560" y="268560"/>
                                  <a:ext cx="710640" cy="176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2 cm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7.9pt;width:146.55pt;height:63.7pt" coordorigin="167,158" coordsize="2931,1274">
                      <v:shape id="shape_0" fillcolor="white" stroked="t" o:allowincell="t" style="position:absolute;left:167;top:158;width:2267;height:1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239;top:1097;width:2159;height:334;mso-wrap-style:none;v-text-anchor:middle" type="_x0000_t136">
                        <v:path textpathok="t"/>
                        <v:textpath on="t" fitshape="t" string="-------4 cm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979;top:581;width:1118;height:276;mso-wrap-style:none;v-text-anchor:middle;rotation:90" type="_x0000_t136">
                        <v:path textpathok="t"/>
                        <v:textpath on="t" fitshape="t" string="-----2 cm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7:00Z</dcterms:created>
  <dc:creator>eleve</dc:creator>
  <dc:description/>
  <cp:keywords/>
  <dc:language>en-US</dc:language>
  <cp:lastModifiedBy>stageallemand</cp:lastModifiedBy>
  <cp:lastPrinted>2007-05-18T14:39:00Z</cp:lastPrinted>
  <dcterms:modified xsi:type="dcterms:W3CDTF">2007-05-22T13:01:00Z</dcterms:modified>
  <cp:revision>7</cp:revision>
  <dc:subject/>
  <dc:title>GA1_001</dc:title>
</cp:coreProperties>
</file>