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  <w:u w:val="single"/>
        </w:rPr>
        <w:t>Autres activités Nick Nase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NIVEAU CE2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bjectifs 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 xml:space="preserve">- associer titres </w:t>
      </w:r>
      <w:r>
        <w:rPr>
          <w:rFonts w:cs="Comic Sans MS" w:ascii="Comic Sans MS" w:hAnsi="Comic Sans MS"/>
          <w:sz w:val="28"/>
          <w:u w:val="single"/>
        </w:rPr>
        <w:t>et</w:t>
      </w:r>
      <w:r>
        <w:rPr>
          <w:rFonts w:cs="Comic Sans MS" w:ascii="Comic Sans MS" w:hAnsi="Comic Sans MS"/>
          <w:sz w:val="28"/>
        </w:rPr>
        <w:t xml:space="preserve"> images de 1ères de couverture de livres ou de CD de Nick Nas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s élèves reçoivent des images de 1ères de couverture de livres ou de CD de Nick Nase et des titres. Ils essayent de les associer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NIVEAU CM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bjectif :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écrire en allemand une histoire policière à partir d’un personnage connu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près avoir lu plusieurs histoires de Nick Nase (livres) et écouté des histoires enregistrés sur CD, l’enseignant propose plusieurs 1ères de couvertures de livres ou de CD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s élèves peuvent se mettre en petit groupe ou peuvent travailler tout seul. Ils choisissent une image et inventent une histoire possible de Nick Nase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28:00Z</dcterms:created>
  <dc:creator>.</dc:creator>
  <dc:description/>
  <dc:language>en-US</dc:language>
  <cp:lastModifiedBy>Laurence Zeiter</cp:lastModifiedBy>
  <dcterms:modified xsi:type="dcterms:W3CDTF">2007-12-28T13:28:00Z</dcterms:modified>
  <cp:revision>2</cp:revision>
  <dc:subject/>
  <dc:title>Autres activités Nick Nase</dc:title>
</cp:coreProperties>
</file>