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10598" w:hRule="atLeast"/>
        </w:trPr>
        <w:tc>
          <w:tcPr>
            <w:tcW w:w="7071" w:type="dxa"/>
            <w:tcBorders/>
          </w:tcPr>
          <w:p>
            <w:pPr>
              <w:pStyle w:val="TextBody"/>
              <w:rPr/>
            </w:pPr>
            <w:r>
              <w:rPr/>
              <w:t>Höre dir das Nick-Nase-Lied gut an und ergänze den Lückentext mit den richtigen Wörter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elix Titling;Courier New" w:hAnsi="Felix Titling;Courier New" w:cs="Felix Titling;Courier New"/>
                <w:b/>
                <w:b/>
                <w:sz w:val="22"/>
                <w:lang w:val="de-DE"/>
              </w:rPr>
            </w:pPr>
            <w:r>
              <w:rPr>
                <w:rFonts w:cs="Felix Titling;Courier New" w:ascii="Felix Titling;Courier New" w:hAnsi="Felix Titling;Courier New"/>
                <w:b/>
                <w:sz w:val="22"/>
                <w:lang w:val="de-DE"/>
              </w:rPr>
              <w:t>DAS NICK-NASE-LIE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___________ hat Mund und einen Schnuffel  __________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 __________________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Wer  ______________ den Dingen auf den _________________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Nick Nase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 xml:space="preserve">Die ______________ kriegt auch schnell einen ________________________,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Dann legt er ________, dann legt er los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Nick Nase, Nick Nase, der _________________________!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8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Wer  ____________, wenn was  ___________________ geht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Nick Nase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Wer ist aufmerksam von  ____________ bis spät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Nick Nase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 xml:space="preserve">Die Mama _______________ auch __________________ einen Abschiedsbrief,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Dann legt er los, dann legt er los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Nick Nase, Nick Nase, der Meisterdetektiv!</w:t>
            </w:r>
          </w:p>
        </w:tc>
        <w:tc>
          <w:tcPr>
            <w:tcW w:w="7071" w:type="dxa"/>
            <w:tcBorders/>
          </w:tcPr>
          <w:p>
            <w:pPr>
              <w:pStyle w:val="TextBody"/>
              <w:rPr/>
            </w:pPr>
            <w:r>
              <w:rPr/>
              <w:t>Höre dir das Nick-Nase-Lied gut an und ergänze den Lückentext mit den richtigen Wörter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elix Titling;Courier New" w:hAnsi="Felix Titling;Courier New" w:cs="Felix Titling;Courier New"/>
                <w:b/>
                <w:b/>
                <w:sz w:val="22"/>
                <w:lang w:val="de-DE"/>
              </w:rPr>
            </w:pPr>
            <w:r>
              <w:rPr>
                <w:rFonts w:cs="Felix Titling;Courier New" w:ascii="Felix Titling;Courier New" w:hAnsi="Felix Titling;Courier New"/>
                <w:b/>
                <w:sz w:val="22"/>
                <w:lang w:val="de-DE"/>
              </w:rPr>
              <w:t>DAS NICK-NASE-LIE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___________ hat Mund und einen Schnuffel  __________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 __________________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Wer  ______________ den Dingen auf den _________________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Nick Nase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 xml:space="preserve">Die ______________ kriegt auch schnell einen ________________________,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Dann legt er ________, dann legt er los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Nick Nase, Nick Nase, der _________________________!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8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8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Wer  ____________, wenn was  ___________________ geht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Nick Nase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Wer ist aufmerksam von  ____________ bis spät?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  <w:t>Nick Nase, Nick Nase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b/>
                <w:b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 xml:space="preserve">Die Mama _______________ auch __________________ einen Abschiedsbrief,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Dann legt er los, dann legt er los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;Trebuchet MS" w:hAnsi="Century Gothic;Trebuchet MS" w:cs="Century Gothic;Trebuchet MS"/>
                <w:sz w:val="22"/>
                <w:lang w:val="de-DE"/>
              </w:rPr>
            </w:pPr>
            <w:r>
              <w:rPr>
                <w:rFonts w:cs="Century Gothic;Trebuchet MS" w:ascii="Century Gothic;Trebuchet MS" w:hAnsi="Century Gothic;Trebuchet MS"/>
                <w:sz w:val="22"/>
                <w:lang w:val="de-DE"/>
              </w:rPr>
              <w:t>Nick Nase, Nick Nase, der Meisterdetektiv!</w:t>
            </w:r>
          </w:p>
        </w:tc>
      </w:tr>
    </w:tbl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elix Titling">
    <w:altName w:val="Courier New"/>
    <w:charset w:val="00"/>
    <w:family w:val="decorative"/>
    <w:pitch w:val="variable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6:00Z</dcterms:created>
  <dc:creator>RV</dc:creator>
  <dc:description/>
  <dc:language>en-US</dc:language>
  <cp:lastModifiedBy>utilisateur</cp:lastModifiedBy>
  <dcterms:modified xsi:type="dcterms:W3CDTF">2007-05-31T13:46:00Z</dcterms:modified>
  <cp:revision>2</cp:revision>
  <dc:subject/>
  <dc:title>DAS NICK-NASE-LIED</dc:title>
</cp:coreProperties>
</file>