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 xml:space="preserve">Après la </w:t>
      </w:r>
      <w:r>
        <w:rPr>
          <w:b/>
          <w:u w:val="single"/>
        </w:rPr>
        <w:t>lecture autonome</w:t>
      </w:r>
      <w:r>
        <w:rPr>
          <w:u w:val="single"/>
        </w:rPr>
        <w:t> : ateliers de langue orale pour confronter les lectur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Objectifs : Emergence du concept de roman policier, emploi du lexique spécifique à ces livres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 xml:space="preserve"> 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FF00"/>
        </w:rPr>
        <w:t>Durée</w:t>
      </w:r>
      <w:r>
        <w:rPr/>
        <w:t xml:space="preserve"> </w:t>
      </w:r>
      <w:r>
        <w:rPr>
          <w:rFonts w:eastAsia="Wingdings" w:cs="Wingdings" w:ascii="Wingdings" w:hAnsi="Wingdings"/>
        </w:rPr>
        <w:t>à</w:t>
      </w:r>
      <w:r>
        <w:rPr/>
        <w:t xml:space="preserve"> Ateliers de 30 minutes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color w:val="FFFF00"/>
        </w:rPr>
        <w:t xml:space="preserve">Organisation </w:t>
      </w:r>
      <w:r>
        <w:rPr>
          <w:rFonts w:eastAsia="Wingdings" w:cs="Wingdings" w:ascii="Wingdings" w:hAnsi="Wingdings"/>
        </w:rPr>
        <w:t>à</w:t>
      </w:r>
      <w:r>
        <w:rPr/>
        <w:t xml:space="preserve"> Grâce au tableau « Meinung » que les élèves ont progressivement  complété, le maître peut créer de petits groupes de langage de 7 à 8 élèves qui ont eu une ou plusieurs lectures communes. Il prend alors un groupe en charge tandis que les autres élèves continuent la lecture des ouvrages selon le contrat initial.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  <w:u w:val="single"/>
        </w:rPr>
        <w:t>Déroulement</w:t>
      </w:r>
      <w:r>
        <w:rPr>
          <w:color w:val="FFFF00"/>
        </w:rPr>
        <w:t xml:space="preserve"> : </w:t>
      </w:r>
    </w:p>
    <w:p>
      <w:pPr>
        <w:pStyle w:val="Normal"/>
        <w:rPr>
          <w:color w:val="FFFF00"/>
          <w:sz w:val="16"/>
        </w:rPr>
      </w:pPr>
      <w:r>
        <w:rPr>
          <w:color w:val="FFFF00"/>
          <w:sz w:val="16"/>
        </w:rPr>
      </w:r>
    </w:p>
    <w:p>
      <w:pPr>
        <w:pStyle w:val="TextBody"/>
        <w:rPr/>
      </w:pPr>
      <w:r>
        <w:rPr/>
        <w:t>L’enseignant crée des groupes de langage par rapport aux lectures effectuées. Dans le groupe, il y a donc une base de discussion commune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âches enseigna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s élèves attendu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) „Wer könnte uns die Geschichte ... erzählen ?“„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conter avec ses propres mots une histoire lue. Aider un camarade à formuler ses paroles en langue cibl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2) Faire créer une feuille de synthèse pour l’histoire  : „Was muss man wissen, um die Geschichte zu verstehen ?“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ider par le questionnement suivant si nécessaire :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 xml:space="preserve">Was passiert, wer ist das Opfer, wer ist der Täter, warum begeht er das Verbrechen, wer löst den Fall und wie geht er vor ?“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 xml:space="preserve">Résultat de la fiche 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 xml:space="preserve">Fall 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 xml:space="preserve">Opfer 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 xml:space="preserve">Täter 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 xml:space="preserve">Warum 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 xml:space="preserve">Detektiv 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 xml:space="preserve">Beweis 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mer les différentes étapes du roman policier : le crime, la victime, le coupable, le mobile, l’enquêt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tiliser les termes suivants en allemand :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Fall, Opfer, Täter, Beweis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A partir de cette feuille de synthèse, les élèves sont invités à raconter une 2</w:t>
            </w:r>
            <w:r>
              <w:rPr>
                <w:vertAlign w:val="superscript"/>
              </w:rPr>
              <w:t>ème</w:t>
            </w:r>
            <w:r>
              <w:rPr/>
              <w:t xml:space="preserve">  lectur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conter une 2</w:t>
            </w:r>
            <w:r>
              <w:rPr>
                <w:vertAlign w:val="superscript"/>
              </w:rPr>
              <w:t xml:space="preserve">ème </w:t>
            </w:r>
            <w:r>
              <w:rPr/>
              <w:t xml:space="preserve"> lecture.</w:t>
            </w:r>
          </w:p>
          <w:p>
            <w:pPr>
              <w:pStyle w:val="Normal"/>
              <w:jc w:val="both"/>
              <w:rPr/>
            </w:pPr>
            <w:r>
              <w:rPr/>
              <w:t>Constater que le fonctionnement et les invariants de l’histoire restent les mêm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près le passage de chaque groupe, une trace écrite finale, construite avec l’ensemble de la classe valider ce fonctionnement des « Detektivgeschichten 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s connaissances vont maintenant être renforcées d’autres lectures.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che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9:09:00Z</dcterms:created>
  <dc:creator> </dc:creator>
  <dc:description/>
  <dc:language>en-US</dc:language>
  <cp:lastModifiedBy>Laurence Zeiter</cp:lastModifiedBy>
  <dcterms:modified xsi:type="dcterms:W3CDTF">2007-12-28T09:09:00Z</dcterms:modified>
  <cp:revision>2</cp:revision>
  <dc:subject/>
  <dc:title>Après la lecture autonome : ateliers de langue orale pour confronter les lectures</dc:title>
</cp:coreProperties>
</file>