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Malle Roman policier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Objectifs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gager les caractéristiques du genre littéraire du roman policier, grâce à la lecture d’œuvres complè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ouver la trame narrative d’un roman polic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cquérir un champ lexical spécifique au roman polic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avoir argumenter et donner un avis nuanc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arder une trace de ses le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être capable de lire des œuvres complètes de manière auton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 créer une culture littéraire</w:t>
      </w:r>
    </w:p>
    <w:p>
      <w:pPr>
        <w:pStyle w:val="TextBody"/>
        <w:jc w:val="both"/>
        <w:rPr>
          <w:i/>
          <w:i/>
        </w:rPr>
      </w:pPr>
      <w:r>
        <w:rPr>
          <w:i/>
        </w:rPr>
        <w:t>Les points 1/2/3 donneront lieu à des fiches de préparation de séance, les fiches de lecture n’étant que la partie « exercice » destinée aux élèves. Le plus important est la situation mise en place par le maître pour obtenir certaines performances des élèv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Organisation dans le temps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sur une période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Activit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introduction : Wortigel « Detektivgeschichten » (par groupe / confrontation / PE écrit au tableau / garder une trace écrite sur une affiche) </w:t>
      </w:r>
      <w:r>
        <w:rPr>
          <w:rFonts w:cs="Comic Sans MS" w:ascii="Comic Sans MS" w:hAnsi="Comic Sans MS"/>
          <w:i/>
          <w:color w:val="008000"/>
        </w:rPr>
        <w:t>à développer sous la forme d’une fiche de prépar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de-DE"/>
        </w:rPr>
        <w:t xml:space="preserve">- </w:t>
      </w:r>
      <w:r>
        <w:rPr>
          <w:rFonts w:cs="Comic Sans MS" w:ascii="Comic Sans MS" w:hAnsi="Comic Sans MS"/>
          <w:lang w:val="de-DE"/>
        </w:rPr>
        <w:t>application</w:t>
      </w:r>
      <w:r>
        <w:rPr>
          <w:rFonts w:cs="Comic Sans MS" w:ascii="Comic Sans MS" w:hAnsi="Comic Sans MS"/>
          <w:color w:val="008000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: Chanson « Die Affen rasen durch den Wald 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de-DE"/>
        </w:rPr>
      </w:pPr>
      <w:r>
        <w:rPr>
          <w:rFonts w:cs="Comic Sans MS" w:ascii="Comic Sans MS" w:hAnsi="Comic Sans MS"/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explication préliminaire : contrat et déroulement (lire au moins 2 / 3 livres de manière autonome : donner son avis avec gommette sur le tableau et remplir la fiche de lecture, </w:t>
      </w:r>
      <w:r>
        <w:rPr>
          <w:rFonts w:cs="Comic Sans MS" w:ascii="Comic Sans MS" w:hAnsi="Comic Sans MS"/>
          <w:i/>
          <w:color w:val="008000"/>
        </w:rPr>
        <w:t>(les fiches de lecture seront réservées à la lecture en autonomie, pour permettre au maître d’avoir un regard sur le travail accompli et à l’élève de garder une trace de ce travail en solitai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ableau double-entrée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Coller gommettes : trois couleurs selon avis </w:t>
      </w:r>
      <w:r>
        <w:rPr>
          <w:rFonts w:cs="Comic Sans MS" w:ascii="Comic Sans MS" w:hAnsi="Comic Sans MS"/>
          <w:i/>
          <w:color w:val="008000"/>
        </w:rPr>
        <w:t>(3 avis possibles - un peu, beaucoup, passionnément 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495"/>
        <w:gridCol w:w="2495"/>
        <w:gridCol w:w="2495"/>
        <w:gridCol w:w="249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jamin Kat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Chattert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l und die Detekt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knas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u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etits groupes : atelier de langage orale sur un livre / les autres en moment lectur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 rappel de l’histoire commune </w:t>
      </w:r>
      <w:r>
        <w:rPr>
          <w:rFonts w:cs="Comic Sans MS" w:ascii="Comic Sans MS" w:hAnsi="Comic Sans MS"/>
          <w:i/>
        </w:rPr>
        <w:t>« was passiert ?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raconter les autres histoi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trouver FALL / OPFER / TÄTER / DETEKTIV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interprétation : wie hat der Detektiv den Fall gelöst ?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eastAsia="Wingdings" w:cs="Wingdings" w:ascii="Wingdings" w:hAnsi="Wingdings"/>
          <w:lang w:val="de-DE"/>
        </w:rPr>
        <w:t>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quels sont les points communs entre toutes ces histoires ? 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groupe-classe : quand tous les élèves sont passés dans l’atelier de langage, mise en commun pour formuler une trace écrite </w:t>
      </w:r>
      <w:r>
        <w:rPr>
          <w:rFonts w:cs="Comic Sans MS" w:ascii="Comic Sans MS" w:hAnsi="Comic Sans MS"/>
          <w:i/>
        </w:rPr>
        <w:t>« Was ist eine Detektivgeschichte ? »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(Stichwörter des élèves, synthèse du maître – </w:t>
      </w:r>
      <w:r>
        <w:rPr>
          <w:rFonts w:cs="Comic Sans MS" w:ascii="Comic Sans MS" w:hAnsi="Comic Sans MS"/>
          <w:i/>
          <w:color w:val="008000"/>
        </w:rPr>
        <w:t>cette synthèse accompagne le présent travail</w:t>
      </w:r>
      <w:r>
        <w:rPr>
          <w:rFonts w:cs="Comic Sans MS" w:ascii="Comic Sans MS" w:hAnsi="Comic Sans MS"/>
        </w:rPr>
        <w:t xml:space="preserve"> -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lire un ouvrage ou lire un nouvel ouvrage et compléter 2 fiches de lecture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lire en parallèle une œuvre longue en fil rouge : lecture par épisode, s’arrêter à un moment pour anticiper la suite, donner son avis sur l’histoir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s activité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ugenaussage (description de personnage : oral ou écrit par un élèv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r les poches d’une victime : lister et faire la carte d’identit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 </w:t>
      </w:r>
      <w:r>
        <w:rPr>
          <w:rFonts w:cs="Comic Sans MS" w:ascii="Comic Sans MS" w:hAnsi="Comic Sans MS"/>
          <w:b/>
          <w:sz w:val="20"/>
        </w:rPr>
        <w:t>Voici les objets que l'on a retrouvés dans la poche de la victime :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5389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4668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>Une photo d'identité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>Un permis de conduire françai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>De l'argent chinoi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>De l'argent mexica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>Une vieille carte d'identité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>Un ticket avec un numéro de télépho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>Une carte de fidélité dans un restaurant asiatiq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>Un ticket de bu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Comic Sans MS" w:ascii="Comic Sans MS" w:hAnsi="Comic Sans MS"/>
                <w:sz w:val="20"/>
              </w:rPr>
              <w:t>Un trousseau de clés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sz w:val="36"/>
        </w:rPr>
      </w:pPr>
      <w:r>
        <w:rPr>
          <w:rFonts w:cs="Comic Sans MS" w:ascii="Comic Sans MS" w:hAnsi="Comic Sans MS"/>
          <w:b/>
          <w:sz w:val="20"/>
        </w:rPr>
        <w:t> </w:t>
      </w:r>
      <w:r>
        <w:rPr>
          <w:rFonts w:cs="Comic Sans MS" w:ascii="Comic Sans MS" w:hAnsi="Comic Sans MS"/>
          <w:b/>
          <w:sz w:val="20"/>
        </w:rPr>
        <w:t>ÉTAT CIVIL DE LA VICTIME</w:t>
      </w:r>
    </w:p>
    <w:p>
      <w:pPr>
        <w:pStyle w:val="Normal"/>
        <w:spacing w:before="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maginez le profil de la victime : </w:t>
      </w:r>
    </w:p>
    <w:p>
      <w:pPr>
        <w:pStyle w:val="Normal"/>
        <w:spacing w:before="10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 : _____________________</w:t>
        <w:br/>
        <w:t>PRÉNOM :______________________</w:t>
        <w:br/>
        <w:t>NATIONALITÉ :__________________</w:t>
        <w:br/>
        <w:t>ÂGE :____________________</w:t>
        <w:br/>
        <w:t>PROFESSION :______________________</w:t>
        <w:br/>
        <w:t>LOISIRS :______________________</w:t>
        <w:br/>
        <w:t>SITUATION DE FAMILLE (marié(e) / célibataire ...) :_______________</w:t>
        <w:br/>
      </w:r>
    </w:p>
    <w:p>
      <w:pPr>
        <w:pStyle w:val="Normal"/>
        <w:numPr>
          <w:ilvl w:val="0"/>
          <w:numId w:val="3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-Fragen jeu de 7 familles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Fiche de lectur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ALL : was passiert ? </w:t>
      </w:r>
      <w:r>
        <w:rPr>
          <w:rFonts w:cs="Comic Sans MS" w:ascii="Comic Sans MS" w:hAnsi="Comic Sans MS"/>
          <w:lang w:val="de-DE"/>
        </w:rPr>
        <w:t>Welcher Fall muss gelöst werden 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TATORT : wo geschieht de</w:t>
      </w:r>
      <w:r>
        <w:rPr>
          <w:rFonts w:cs="Comic Sans MS" w:ascii="Comic Sans MS" w:hAnsi="Comic Sans MS"/>
          <w:b/>
          <w:color w:val="008000"/>
          <w:lang w:val="de-DE"/>
        </w:rPr>
        <w:t>r</w:t>
      </w:r>
      <w:r>
        <w:rPr>
          <w:rFonts w:cs="Comic Sans MS" w:ascii="Comic Sans MS" w:hAnsi="Comic Sans MS"/>
          <w:lang w:val="de-DE"/>
        </w:rPr>
        <w:t xml:space="preserve"> Fall 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PFER : wer ist das Opfer 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TÄTER : wer ist der Täter ?</w:t>
      </w:r>
    </w:p>
    <w:p>
      <w:pPr>
        <w:pStyle w:val="NormalWeb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TEKTIV / ERMITTLER : wer löst den Fall 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- - - - - - - - - - - - - - - - - - - - - -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TATZEIT : wann ist de</w:t>
      </w:r>
      <w:r>
        <w:rPr>
          <w:rFonts w:cs="Comic Sans MS" w:ascii="Comic Sans MS" w:hAnsi="Comic Sans MS"/>
          <w:b/>
          <w:color w:val="008000"/>
          <w:lang w:val="de-DE"/>
        </w:rPr>
        <w:t>r</w:t>
      </w:r>
      <w:r>
        <w:rPr>
          <w:rFonts w:cs="Comic Sans MS" w:ascii="Comic Sans MS" w:hAnsi="Comic Sans MS"/>
          <w:lang w:val="de-DE"/>
        </w:rPr>
        <w:t xml:space="preserve"> Fall passiert 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geht der Detektiv vor ? Indizien / Tatmotiv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- - - - - - - - - - - - - - - - - - - - - -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UTOR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TITEL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ERLAG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TITEL DER KURZGESCHICH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rfle.com/classe/crim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02:00Z</dcterms:created>
  <dc:creator>.</dc:creator>
  <dc:description/>
  <dc:language>en-US</dc:language>
  <cp:lastModifiedBy>Laurence Zeiter</cp:lastModifiedBy>
  <dcterms:modified xsi:type="dcterms:W3CDTF">2007-12-28T09:02:00Z</dcterms:modified>
  <cp:revision>2</cp:revision>
  <dc:subject/>
  <dc:title>Malle Roman policier</dc:title>
</cp:coreProperties>
</file>