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troduction de la fiche de lect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  <w:t xml:space="preserve">Objectif : compléter la fiche de lecture donnée de quelques romans policiers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  <w:t>Compétences nécessaires : - maîtriser le vocabulaire spécifique (Fall, Tatort, Opfer…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  <w:t>rechercher des informations dans un text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FFFF"/>
          <w:sz w:val="16"/>
        </w:rPr>
      </w:pPr>
      <w:r>
        <w:rPr>
          <w:color w:val="00FFFF"/>
          <w:sz w:val="16"/>
        </w:rPr>
      </w:r>
    </w:p>
    <w:p>
      <w:pPr>
        <w:pStyle w:val="Normal"/>
        <w:rPr>
          <w:color w:val="00FFFF"/>
          <w:sz w:val="16"/>
        </w:rPr>
      </w:pPr>
      <w:r>
        <w:rPr>
          <w:color w:val="00FFFF"/>
          <w:sz w:val="16"/>
        </w:rPr>
      </w:r>
    </w:p>
    <w:p>
      <w:pPr>
        <w:pStyle w:val="Normal"/>
        <w:rPr/>
      </w:pPr>
      <w:r>
        <w:rPr>
          <w:b/>
          <w:color w:val="008080"/>
        </w:rPr>
        <w:t>1</w:t>
      </w:r>
      <w:r>
        <w:rPr>
          <w:b/>
          <w:color w:val="008080"/>
          <w:vertAlign w:val="superscript"/>
        </w:rPr>
        <w:t>ère</w:t>
      </w:r>
      <w:r>
        <w:rPr>
          <w:b/>
          <w:color w:val="008080"/>
        </w:rPr>
        <w:t xml:space="preserve"> PHASE : rappels</w:t>
      </w:r>
    </w:p>
    <w:p>
      <w:pPr>
        <w:pStyle w:val="Normal"/>
        <w:ind w:left="360" w:hanging="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left="360" w:hanging="0"/>
        <w:rPr>
          <w:color w:val="FFFF00"/>
        </w:rPr>
      </w:pPr>
      <w:r>
        <w:rPr>
          <w:color w:val="FFFF00"/>
        </w:rPr>
        <w:t>Duré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15 min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e de travail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éroulemen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ral collectif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Questionnement du M :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er könnte wiederholen, welche verschiedene Elemente es in jeder Detektivgeschichte gibt?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elche Frage könnte jeweils dazugehören?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Individuel écrit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iche complétée par les élèves (cf plus ba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Oral collectif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Correction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2è PHASE : lecture autonome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left="360" w:hanging="0"/>
        <w:rPr/>
      </w:pPr>
      <w:r>
        <w:rPr>
          <w:color w:val="FFFF00"/>
        </w:rPr>
        <w:t>Duré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3 semain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FFFF00"/>
        </w:rPr>
        <w:t xml:space="preserve">Organisation </w:t>
      </w:r>
      <w:r>
        <w:rPr>
          <w:rFonts w:eastAsia="Wingdings" w:cs="Wingdings" w:ascii="Wingdings" w:hAnsi="Wingdings"/>
        </w:rPr>
        <w:t></w:t>
      </w:r>
      <w:r>
        <w:rPr/>
        <w:t xml:space="preserve"> se référer au contrat de lecture</w:t>
      </w:r>
    </w:p>
    <w:p>
      <w:pPr>
        <w:pStyle w:val="TextBodyIndent"/>
        <w:ind w:left="1701" w:hanging="0"/>
        <w:rPr/>
      </w:pPr>
      <w:r>
        <w:rPr/>
        <w:t>Les élèves complèteront en parallèle des fiches de lecture avec auto-correction ou correction par le maître, selon le niveau de la classe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e de travail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éroulemen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cture individue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écouverte de la fiche de lecture :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Wenn ihr jetzt eine neue Detektivgeschichte aus der Kiste auswählt, habt ihr dazu dieses Leseblatt auszufüllen. 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ie Korrektur macht ihr nach jedem Blatt selber mit Hilfe der Korrekturblätter.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Oral collectif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elchen Unterschied macht ihr zwischen Titel des Buches und Titel der Kurzgeschichte? Es steht auf dem Leseblatt oben.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Gebt mir ein paar Beispiele.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Lies die Fragen vor und finde einen passenden Titel. Ergänze mit den Wörtern der Liste :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Fall, Tatort, Opfer, Täter, Detektiv / Ermittler, Beweis, Tatmotiv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26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arum ist das Verbrechen begangen word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as ist passiert? Welchen Fall muss der Detektiv lös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er löst den Fall? Beschreibe den Detektiv. Wie sieht er aus? Was kann e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as ist für dich das Hauptindiz, mit dem der Fall gelöst werden kan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DE"/>
              </w:rPr>
              <w:t>Wo geschieht das Verbrech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er ist das Opfe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26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DE"/>
              </w:rPr>
              <w:t>Wer begeht das Verbrech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Lies die Fragen vor und finde einen passenden Titel. Ergänze mit den Wörtern der Liste :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Fall, Tatort, Opfer, Täter, Detektiv / Ermittler, Beweis, Tatmotiv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26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arum ist das Verbrechen begangen word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as ist passiert? Welchen Fall muss der Detektiv lös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er löst den Fall? Beschreibe den Detektiv. Wie sieht er aus? Was kann e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as ist für dich das Hauptindiz, mit dem der Fall gelöst werden kan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DE"/>
              </w:rPr>
              <w:t>Wo geschieht das Verbrech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er ist das Opfe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26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DE"/>
              </w:rPr>
              <w:t>Wer begeht das Verbrech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Lies die Fragen vor und finde einen passenden Titel. Ergänze mit den Wörtern der Liste :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Fall, Tatort, Opfer, Täter, Detektiv / Ermittler, Beweis, Tatmotiv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26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arum ist das Verbrechen begangen word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as ist passiert? Welchen Fall muss der Detektiv lös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er löst den Fall? Beschreibe den Detektiv. Wie sieht er aus? Was kann e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as ist für dich das Hauptindiz, mit dem der Fall gelöst werden kan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DE"/>
              </w:rPr>
              <w:t>Wo geschieht das Verbrech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er ist das Opfe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26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DE"/>
              </w:rPr>
              <w:t>Wer begeht das Verbrech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Lies die Fragen vor und finde einen passenden Titel. Ergänze mit den Wörtern der Liste :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Fall, Tatort, Opfer, Täter, Detektiv / Ermittler, Beweis, Tatmotiv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26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arum ist das Verbrechen begangen word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as ist passiert? Welchen Fall muss der Detektiv lös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er löst den Fall? Beschreibe den Detektiv. Wie sieht er aus? Was kann e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as ist für dich das Hauptindiz, mit dem der Fall gelöst werden kan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DE"/>
              </w:rPr>
              <w:t>Wo geschieht das Verbrech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er ist das Opfe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26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DE"/>
              </w:rPr>
              <w:t>Wer begeht das Verbrech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che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50"/>
        </w:tabs>
        <w:ind w:left="255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13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37:00Z</dcterms:created>
  <dc:creator>IUFM d'Alsace</dc:creator>
  <dc:description/>
  <dc:language>en-US</dc:language>
  <cp:lastModifiedBy>Laurence Zeiter</cp:lastModifiedBy>
  <dcterms:modified xsi:type="dcterms:W3CDTF">2007-12-28T10:37:00Z</dcterms:modified>
  <cp:revision>2</cp:revision>
  <dc:subject/>
  <dc:title>Introduction de la fiche de lecture</dc:title>
</cp:coreProperties>
</file>