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Utilisation des car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xiste deux jeux de car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rtes pour les histoires complè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rtes pour les petites histoires cour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ieurs possibilités sont proposées pour l’utilisation de ces cart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Imprimer et plastifier les car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ser les cartes dans différentes boîtes en carton (tous les détectives ensemble, tous les motifs ensemble, toutes les victimes ensemble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remplissent leur fiche de lecture, et s’ils ont un problème pour y trouver un élément ou ne savent pas comment rédiger ; ils peuvent se rendre à l’endroit où se trouvent ces boîtes et essayer de trouver ce qu’ils recherch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Imprimer les cartes + le plan de jeu et les plastifier. Le plan de jeu pourra être imprimer au format A4 et agrandi au format A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de cartes peut aussi être utiliser de façon plus ludique : les élèves doivent retrouver tous les éléments qui correspondent à une histoire (Titel, Detektiv, Fall, Tatort, Opfer, Täter, Tatmotiv) et les placer sur le plan de je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jouent à 2 ou 3, ils tirent à tour de rôle une carte et essayent de la placer au bon endro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n’utilisent pas le plan de jeu et jouent au jeu de 7 famill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6:00Z</dcterms:created>
  <dc:creator>.</dc:creator>
  <dc:description/>
  <dc:language>en-US</dc:language>
  <cp:lastModifiedBy>Laurence Zeiter</cp:lastModifiedBy>
  <dcterms:modified xsi:type="dcterms:W3CDTF">2007-12-28T13:56:00Z</dcterms:modified>
  <cp:revision>2</cp:revision>
  <dc:subject/>
  <dc:title>Utilisation des cartes</dc:title>
</cp:coreProperties>
</file>