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Proposition de programmation – Littérature C3 Bilingue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969"/>
        <w:gridCol w:w="3969"/>
        <w:gridCol w:w="3969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2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e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fr-FR"/>
              </w:rPr>
              <w:t>théma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CIR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Der Buchstabenclow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e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fr-FR"/>
              </w:rPr>
              <w:t>théma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VOY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Lukas in Venedi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e la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fr-FR"/>
              </w:rPr>
              <w:t>théma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’AF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In Afrika war ich nie allein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>Autour d’un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fr-FR"/>
              </w:rPr>
              <w:t>gen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CONTE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Le personnage de la sorc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Hänsel und Gre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gen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CONTE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dont le héros est un enf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Hans im Glü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gen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CONTE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Le réseau hypertextuel d’un co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Rotkäppchen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illustr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TOMI  UNGE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illustr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O LION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illustr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WOLF ERLBRUCH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au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JANOS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utour d’un au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AUL MA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Neben mir ist noch Pla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gen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ROMAN POLIC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Emil und die Detektive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anim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’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Das Bärenmon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utour d’un animal myth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DRAG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Hanno malt sich einen Dra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fr-FR"/>
              </w:rPr>
              <w:t>Autour d’un personn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FR"/>
              </w:rPr>
              <w:t>LE PI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fr-FR"/>
              </w:rPr>
              <w:t>Lola und die Pirate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7:00Z</dcterms:created>
  <dc:creator>Delhia</dc:creator>
  <dc:description/>
  <dc:language>en-US</dc:language>
  <cp:lastModifiedBy>Laurence Zeiter</cp:lastModifiedBy>
  <cp:lastPrinted>2007-04-10T09:51:00Z</cp:lastPrinted>
  <dcterms:modified xsi:type="dcterms:W3CDTF">2007-12-28T13:07:00Z</dcterms:modified>
  <cp:revision>2</cp:revision>
  <dc:subject/>
  <dc:title>CE2</dc:title>
</cp:coreProperties>
</file>