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322707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2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dotDotDash" w:sz="8" w:space="0" w:color="0000FF"/>
                                    <w:left w:val="dotDotDash" w:sz="8" w:space="0" w:color="0000FF"/>
                                    <w:bottom w:val="dotDotDash" w:sz="8" w:space="0" w:color="0000FF"/>
                                    <w:right w:val="dotDotDash" w:sz="8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adley Hand ITC;Courier New" w:hAnsi="Bradley Hand ITC;Courier New" w:cs="Bradley Hand ITC;Courier New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radley Hand ITC;Courier New" w:ascii="Bradley Hand ITC;Courier New" w:hAnsi="Bradley Hand ITC;Courier New"/>
                                      <w:b/>
                                      <w:sz w:val="44"/>
                                    </w:rPr>
                                    <w:t>DEFINITION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adley Hand ITC;Courier New" w:hAnsi="Bradley Hand ITC;Courier New" w:cs="Bradley Hand ITC;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radley Hand ITC;Courier New" w:ascii="Bradley Hand ITC;Courier New" w:hAnsi="Bradley Hand ITC;Courier Ne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;Courier New" w:hAnsi="Bradley Hand ITC;Courier New" w:cs="Bradley Hand ITC;Courier New"/>
                                      <w:b/>
                                      <w:b/>
                                      <w:color w:val="8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radley Hand ITC;Courier New" w:ascii="Bradley Hand ITC;Courier New" w:hAnsi="Bradley Hand ITC;Courier New"/>
                                      <w:b/>
                                      <w:sz w:val="36"/>
                                    </w:rPr>
                                    <w:t>Qu’est-ce qu’un roman policier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02.75pt;mso-wrap-distance-left:7.05pt;mso-wrap-distance-right:7.05pt;mso-wrap-distance-top:0pt;mso-wrap-distance-bottom:0pt;margin-top:-17.9pt;mso-position-vertical-relative:text;margin-left:9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2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082" w:type="dxa"/>
                            <w:tcBorders>
                              <w:top w:val="dotDotDash" w:sz="8" w:space="0" w:color="0000FF"/>
                              <w:left w:val="dotDotDash" w:sz="8" w:space="0" w:color="0000FF"/>
                              <w:bottom w:val="dotDotDash" w:sz="8" w:space="0" w:color="0000FF"/>
                              <w:right w:val="dotDotDash" w:sz="8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sz w:val="44"/>
                              </w:rPr>
                              <w:t>DEFINI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Bradley Hand ITC;Courier New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b/>
                                <w:sz w:val="36"/>
                              </w:rPr>
                              <w:t>Qu’est-ce qu’un roman policier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uhaus;Times New Roman" w:hAnsi="Bauhaus;Times New Roman" w:cs="Bauhaus;Times New Roman"/>
          <w:b/>
          <w:b/>
          <w:sz w:val="28"/>
        </w:rPr>
      </w:pPr>
      <w:r>
        <w:rPr>
          <w:rFonts w:cs="Bauhaus;Times New Roman" w:ascii="Bauhaus;Times New Roman" w:hAnsi="Bauhaus;Times New Roman"/>
          <w:b/>
          <w:sz w:val="28"/>
        </w:rPr>
      </w:r>
    </w:p>
    <w:p>
      <w:pPr>
        <w:pStyle w:val="Normal"/>
        <w:rPr>
          <w:rFonts w:ascii="Bauhaus;Times New Roman" w:hAnsi="Bauhaus;Times New Roman" w:cs="Bauhaus;Times New Roman"/>
          <w:b/>
          <w:b/>
          <w:sz w:val="28"/>
        </w:rPr>
      </w:pPr>
      <w:r>
        <w:rPr>
          <w:rFonts w:cs="Bauhaus;Times New Roman" w:ascii="Bauhaus;Times New Roman" w:hAnsi="Bauhaus;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auhaus;Times New Roman" w:hAnsi="Bauhaus;Times New Roman" w:cs="Bauhaus;Times New Roman"/>
          <w:b/>
          <w:b/>
          <w:sz w:val="28"/>
        </w:rPr>
      </w:pPr>
      <w:r>
        <w:rPr>
          <w:rFonts w:cs="Bauhaus;Times New Roman" w:ascii="Bauhaus;Times New Roman" w:hAnsi="Bauhaus;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Bauhaus;Times New Roman" w:hAnsi="Bauhaus;Times New Roman" w:cs="Bauhaus;Times New Roman"/>
          <w:b/>
          <w:b/>
          <w:sz w:val="28"/>
        </w:rPr>
      </w:pPr>
      <w:r>
        <w:rPr>
          <w:rFonts w:cs="Bauhaus;Times New Roman" w:ascii="Bauhaus;Times New Roman" w:hAnsi="Bauhaus;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sz w:val="22"/>
          <w:highlight w:val="yellow"/>
        </w:rPr>
        <w:t>roman</w:t>
      </w:r>
      <w:r>
        <w:rPr>
          <w:rFonts w:cs="Arial" w:ascii="Arial" w:hAnsi="Arial"/>
          <w:sz w:val="22"/>
        </w:rPr>
        <w:t xml:space="preserve"> est un genre littéraire en prose. Il se présente comme un récit de fiction comportant plusieurs étap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Le </w:t>
      </w:r>
      <w:r>
        <w:rPr>
          <w:b w:val="false"/>
          <w:highlight w:val="yellow"/>
        </w:rPr>
        <w:t>roman policier</w:t>
      </w:r>
      <w:r>
        <w:rPr>
          <w:b w:val="false"/>
        </w:rPr>
        <w:t xml:space="preserve"> </w:t>
      </w:r>
      <w:r>
        <w:rPr>
          <w:b w:val="false"/>
          <w:i/>
        </w:rPr>
        <w:t xml:space="preserve">(Detektivroman, Kriminalroman oder Krimi (pop.), Detektivgeschichte) </w:t>
      </w:r>
      <w:r>
        <w:rPr>
          <w:b w:val="false"/>
        </w:rPr>
        <w:t xml:space="preserve">est une forme de roman dont la trame est constituée par une enquête policière ou une enquête de détective privé. L’abréviation </w:t>
      </w:r>
      <w:r>
        <w:rPr>
          <w:b w:val="false"/>
          <w:i/>
        </w:rPr>
        <w:t xml:space="preserve">policier </w:t>
      </w:r>
      <w:r>
        <w:rPr>
          <w:b w:val="false"/>
        </w:rPr>
        <w:t>est également usité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sz w:val="22"/>
          <w:highlight w:val="yellow"/>
        </w:rPr>
        <w:t>déte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Detektiv)</w:t>
      </w:r>
      <w:r>
        <w:rPr>
          <w:rFonts w:cs="Arial" w:ascii="Arial" w:hAnsi="Arial"/>
          <w:sz w:val="22"/>
        </w:rPr>
        <w:t xml:space="preserve"> est une personne qui effectue des recherches ou des filatures à titre privé ou contre rémunératio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Le genre policier comporte six invariants 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7560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me ou délit 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as ist geschehen? Welcher Fall muss gelöst werden? (Ereignis, Fall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o ? (Tator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obil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arum ist das Verbrechen begangen worden? (Tatmotiv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pabl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er ist der Täter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im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er ist das Opfer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 opératoir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ie ist der Täter vorgegangen? Womit arbeitet der Täter? (Tatwerkzeug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 xml:space="preserve">Wie tat er das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nquête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er löst den Fall? (Detektiv, Ermittler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Wie geht der Detektiv vor? (Beweis, Indizie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Structure chronologique du roman policier 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90"/>
        <w:gridCol w:w="4590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énig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das Rätsel, der Fall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nquê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die Ermittlung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ypothès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die Hypothesen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rification (et mise en danger du détective ou fausses pistes parfoi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die Nachprüfung (und Gefährdung des Detektivs oder falsche Pisten)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ouverte du coupa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Entdeckung des Täter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  <w:lang w:val="de-DE"/>
        </w:rPr>
      </w:pPr>
      <w:r>
        <w:rPr>
          <w:rFonts w:cs="Arial" w:ascii="Arial" w:hAnsi="Arial"/>
          <w:b/>
          <w:color w:val="000080"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  <w:lang w:val="de-DE"/>
        </w:rPr>
      </w:pPr>
      <w:r>
        <w:rPr>
          <w:rFonts w:cs="Arial" w:ascii="Arial" w:hAnsi="Arial"/>
          <w:b/>
          <w:color w:val="000080"/>
          <w:sz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Exemples de structure chronologique à partir d’œuvres courtes 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 xml:space="preserve">Detektivgeschichten, </w:t>
      </w:r>
      <w:r>
        <w:rPr>
          <w:rFonts w:cs="Arial" w:ascii="Arial" w:hAnsi="Arial"/>
          <w:b/>
          <w:sz w:val="22"/>
        </w:rPr>
        <w:t xml:space="preserve">Manfred Mai </w:t>
      </w:r>
      <w:r>
        <w:rPr>
          <w:rFonts w:cs="Arial" w:ascii="Arial" w:hAnsi="Arial"/>
          <w:sz w:val="22"/>
        </w:rPr>
        <w:t>(ouvrage présent dans la mall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eisterdetekti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 9-11 : „Axel sitzt allein… Dauerkarte nicht! „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emand hat im Freibad aus vier Schließfächern Geld und Klamotten geklaut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 11-13 : „Zehn Minuten später…Schließfächer öffnet.“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zwei Freunde Kevin und Axel gehen ins Schwimmbad, um die Fächer zu beobachten. Sie versuchen den Fall zu verstehen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 13-16 : „Sie tun so… schon im Weg.“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Jungen haben eine Piste gefunden. Jetzt beobachten sie die Fächer von weitem, um den Täter vielleicht zu sehen. Der Bademeister und sein Helfer kommen zur Hilf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+   5)   S.16 : „Ich… ich will…“ bis zum End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drei Personen sprechen mit dem Dieb und der Fall wird gelöst. Die Polizei trifft ein und lobt die Kind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Wer war’s ?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 17 : „Lena sitzt… gegessen?“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ena versteht nicht, wieso ihr Lieblingsjogurt im Kühlschrank verschwunden ist, obwohl der Schrank zugeblieben ist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 18 : „Ich nicht...allein essen“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Mädchen fragt Florian und Stefanie ab. Es ist aber nicht möglich, dass sie es sind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18 - 19 : „Lena lässt... passiert gar nichts.“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Lena geht zu Philipp. Sie denkt, dass er das Jogurt gegessen hat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 19 – 23 : „Nach einer Weile... fragt Papa.“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Um nachzuprüfen, dass der Junge der Täter ist, füllt sie einen Jogurtbecher mit einer komischen Mischung und steckt ihn wieder in den Kühlschrank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. 24 : „Da erzählt... werden.“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nk ihrer schlauen Untersuchung findet Lena, wer ihr Jogurt gegessen hat!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lang w:val="de-DE"/>
        </w:rPr>
      </w:pPr>
      <w:r>
        <w:rPr>
          <w:rFonts w:cs="Arial" w:ascii="Arial" w:hAnsi="Arial"/>
          <w:color w:val="FF0000"/>
          <w:sz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loon">
    <w:altName w:val="Courier New"/>
    <w:charset w:val="00"/>
    <w:family w:val="auto"/>
    <w:pitch w:val="variable"/>
  </w:font>
  <w:font w:name="Bradley Hand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2340"/>
      <w:outlineLvl w:val="2"/>
    </w:pPr>
    <w:rPr>
      <w:rFonts w:ascii="Bauhaus;Times New Roman" w:hAnsi="Bauhaus;Times New Roman" w:cs="Bauhau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;Courier New" w:hAnsi="Balloon;Courier New" w:cs="Balloon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0:00Z</dcterms:created>
  <dc:creator> </dc:creator>
  <dc:description/>
  <dc:language>en-US</dc:language>
  <cp:lastModifiedBy>utilisateur</cp:lastModifiedBy>
  <dcterms:modified xsi:type="dcterms:W3CDTF">2007-05-31T14:20:00Z</dcterms:modified>
  <cp:revision>2</cp:revision>
  <dc:subject/>
  <dc:title>DEFINITION</dc:title>
</cp:coreProperties>
</file>