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884"/>
        <w:gridCol w:w="3067"/>
        <w:gridCol w:w="2468"/>
        <w:gridCol w:w="3890"/>
      </w:tblGrid>
      <w:tr>
        <w:trPr>
          <w:trHeight w:val="14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atum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0.45pt;width:82.45pt;height:30.35pt;mso-wrap-style:none;v-text-anchor:middle;mso-position-vertical:top" type="_x0000_t172">
                  <v:path textpathok="t"/>
                  <v:textpath on="t" fitshape="t" string="Fingerabdruck:" style="font-family:&quot;Arial Black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Heading2"/>
              <w:rPr/>
            </w:pPr>
            <w:r>
              <w:rPr/>
              <w:t>Das Gold der alten D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Felix</w:t>
            </w:r>
            <w:r>
              <w:rPr>
                <w:sz w:val="20"/>
                <w:lang w:val="de-DE"/>
              </w:rPr>
              <w:t xml:space="preserve"> &amp; Theo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>: ?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Langenscheidt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</w:tc>
      </w:tr>
      <w:tr>
        <w:trPr>
          <w:trHeight w:val="2510" w:hRule="atLeast"/>
        </w:trPr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rFonts w:cs="Comic Sans MS" w:ascii="Comic Sans MS" w:hAnsi="Comic Sans MS"/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2115185" cy="354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st du ein guter Detektiv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95pt;width:166.5pt;height:27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Detektiv?</w:t>
                            </w:r>
                          </w:p>
                        </w:txbxContent>
                      </v:textbox>
                      <v:path textpathok="t"/>
                      <v:textpath on="t" fitshape="t" string="Bist du ein guter Detektiv?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e alte Dame wurde in ihrer Wohnung überfallen, der goldene Familienschmuck wurde gestohlen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Im Haus auf der anderen Straßenseite vom Haus des Detektiv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TextBody"/>
              <w:rPr/>
            </w:pPr>
            <w:r>
              <w:rPr/>
              <w:t>Frau Matzke, eine reiche alte Dame.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 </w:t>
            </w:r>
          </w:p>
          <w:p>
            <w:pPr>
              <w:pStyle w:val="Heading1"/>
              <w:rPr/>
            </w:pPr>
            <w:r>
              <w:rPr/>
              <w:t>Ingeborg Arm und ihr Freund Bernd Klingbeil.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DETEKTIV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/ ERMITTLER</w:t>
            </w:r>
            <w:r>
              <w:rPr>
                <w:lang w:val="de-DE"/>
              </w:rPr>
              <w:t xml:space="preserve"> Wer löst den Fall? </w:t>
            </w:r>
          </w:p>
          <w:p>
            <w:pPr>
              <w:pStyle w:val="Heading1"/>
              <w:rPr/>
            </w:pPr>
            <w:r>
              <w:rPr/>
              <w:t>Helmut Müller, Privatdetektiv.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 ist nicht ordentlich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 liebt die Sonne, besonders beim Frühstück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 liebt Kuchen und Torten in allen Varianten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Heading1"/>
              <w:jc w:val="both"/>
              <w:rPr/>
            </w:pPr>
            <w:r>
              <w:rPr/>
              <w:t>Der Schlüssel, den Ingeborg Arm alias Elisabeth Broden am Anfang des Buches verlier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 xml:space="preserve">TATMOTIV 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/>
              <w:t>Ingeborg und Bernd wollten den Familienschmuck der alten</w:t>
            </w:r>
            <w:r>
              <w:rPr>
                <w:i w:val="false"/>
              </w:rPr>
              <w:t xml:space="preserve"> </w:t>
            </w:r>
            <w:r>
              <w:rPr/>
              <w:t>Dame stehlen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b/>
                <w:lang w:val="de-DE"/>
              </w:rPr>
              <w:t xml:space="preserve">WORTSCHATZ 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/>
              <w:t>Privatdetektiv, Kommissar, Polizei,  der Fall, die Lösung des Falles, merkwürdige Vorgänge, der Überfall, überfallen, alias, verhaftet.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  <w:lang w:val="de-DE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3:00Z</dcterms:created>
  <dc:creator> </dc:creator>
  <dc:description/>
  <dc:language>en-US</dc:language>
  <cp:lastModifiedBy>Laurence Zeiter</cp:lastModifiedBy>
  <dcterms:modified xsi:type="dcterms:W3CDTF">2007-12-28T09:53:00Z</dcterms:modified>
  <cp:revision>2</cp:revision>
  <dc:subject/>
  <dc:title>DETEKTIVBLATT </dc:title>
</cp:coreProperties>
</file>