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e : Découverte du monde - Espac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 : II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2"/>
              </w:rPr>
              <w:t>Avoir compris et retenu quelques aspects de la diversité des formes de végétation et de vie animale en rapport avec le climat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Savoir associer des animaux à leur lieu de vi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5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  <w:lang w:val="de-DE"/>
              </w:rPr>
              <w:t>Maîtrise de la langue :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Nommer les différents animaux : réinvestissement : </w:t>
            </w:r>
            <w:r>
              <w:rPr>
                <w:i/>
                <w:sz w:val="22"/>
                <w:lang w:val="de-DE"/>
              </w:rPr>
              <w:t>der Braunbär, das Wildschwein, der Fuchs, der Specht,  der Affe, der Jaguar, der Papagei, das Krokodil, die Schlange</w:t>
            </w:r>
            <w:r>
              <w:rPr>
                <w:b/>
                <w:lang w:val="de-DE"/>
              </w:rPr>
              <w:t xml:space="preserve">, </w:t>
            </w:r>
            <w:r>
              <w:rPr>
                <w:i/>
                <w:sz w:val="22"/>
                <w:lang w:val="de-DE"/>
              </w:rPr>
              <w:t>der Pinguin, der Eisbär, das Walross, der Wal, der Schneefuchs, die Schlange, der Dromedar, das Skorpion, der Fennek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mmer les différents lieux de vie : réinvestissement </w:t>
            </w:r>
            <w:r>
              <w:rPr>
                <w:i/>
                <w:lang w:val="de-DE"/>
              </w:rPr>
              <w:t xml:space="preserve"> derDschungel), die Wüste, die Polarregion), die milde Zone 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réinvestissemen: </w:t>
            </w:r>
            <w:r>
              <w:rPr>
                <w:i/>
                <w:lang w:val="de-DE"/>
              </w:rPr>
              <w:t>... passt zu... / .. lebt in … / … wohnt in …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68"/>
        <w:gridCol w:w="1808"/>
        <w:gridCol w:w="5207"/>
        <w:gridCol w:w="4847"/>
        <w:gridCol w:w="110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roulement / Ce que fait le maîtr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éponses attendues des élèv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</w:tc>
      </w:tr>
      <w:tr>
        <w:trPr>
          <w:trHeight w:val="66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ectif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group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groupes, o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viduel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r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fiches représentant les lieux de v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ux d’étiquettes représentant les anim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beitsblatt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iquettes avec les anim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activation du vocabulaire lié aux différentes formes de végétation et aux animaux.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“</w:t>
            </w:r>
            <w:r>
              <w:rPr>
                <w:color w:val="FF0000"/>
                <w:sz w:val="22"/>
                <w:lang w:val="en-GB"/>
              </w:rPr>
              <w:t>Was haben wir das letzte Mal gelernt ?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Wie heissen die verschiedenen Landschaften? / Tiere?“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Situation-problème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 groupes, les E. choisissent les animaux correspondants au lieu de vie donné et les accrochent avec de la pâte-à-fixe sur l’affiche.</w:t>
            </w:r>
          </w:p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Schneidet die Tiere aus, die zu eurer Landschaft passen und klebt sie mit Knete darauf.</w:t>
            </w:r>
          </w:p>
          <w:p>
            <w:pPr>
              <w:pStyle w:val="TextBody"/>
              <w:rPr/>
            </w:pPr>
            <w:r>
              <w:rPr/>
              <w:t>Le maître insiste pour que les élèves réutilisent les formulations déjà travaillées précédemment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Mise en commun 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s groupes présentent leur affiche au groupe-classe qui valide ou non le choix des animaux. Chaque membre du groupe doit prendre la parol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de-DE"/>
              </w:rPr>
              <w:t>Trace écrite</w:t>
            </w:r>
            <w:r>
              <w:rPr>
                <w:sz w:val="22"/>
                <w:lang w:val="de-DE"/>
              </w:rPr>
              <w:t xml:space="preserve"> :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„</w:t>
            </w:r>
            <w:r>
              <w:rPr>
                <w:color w:val="FF0000"/>
                <w:sz w:val="22"/>
                <w:lang w:val="de-DE"/>
              </w:rPr>
              <w:t>Schneidet aus und klebt alle Tiere auf das Bild der passende Landschaft.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  <w:p>
            <w:pPr>
              <w:pStyle w:val="Normal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bat au sein de chaque groupe. Les élèves justifient leur tri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lang w:val="de-DE"/>
              </w:rPr>
              <w:t>... passt zu... / .. lebt in … / … wohnt in …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ire ciblé :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Eisbär … passt zu der Polarregio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chlange ... lebt in der Wüst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 wohnt in .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44:00Z</dcterms:created>
  <dc:creator>Ecole</dc:creator>
  <dc:description/>
  <dc:language>en-US</dc:language>
  <cp:lastModifiedBy>Laurence Zeiter</cp:lastModifiedBy>
  <dcterms:modified xsi:type="dcterms:W3CDTF">2007-12-29T18:44:00Z</dcterms:modified>
  <cp:revision>2</cp:revision>
  <dc:subject/>
  <dc:title>Discipline :</dc:title>
</cp:coreProperties>
</file>