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e : Découverte du monde - Espac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II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2"/>
              </w:rPr>
              <w:t>Avoir compris et retenu quelques aspects de la diversité des formes de végétation et de vie animale en rapport avec le climat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Connaître et savoir nommer les formes de végétation désertique, équatoriale, polaire et continent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3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/>
              <w:t xml:space="preserve"> </w:t>
            </w:r>
            <w:r>
              <w:rPr>
                <w:b/>
              </w:rPr>
              <w:t xml:space="preserve">Nommer les différentes zones et formes de végétation : </w:t>
            </w:r>
            <w:r>
              <w:rPr>
                <w:i/>
              </w:rPr>
              <w:t xml:space="preserve">derDschungel (bunt), die Wüste (gelb), die Polarregion (weiss / hellblau), die milde Zone (grün). </w:t>
            </w:r>
            <w:r>
              <w:rPr>
                <w:b/>
              </w:rPr>
              <w:t xml:space="preserve">Savoir décrire une végétation : </w:t>
            </w:r>
            <w:r>
              <w:rPr>
                <w:i/>
              </w:rPr>
              <w:t>In dieser Landschaft gibt es …, wachsen…,  sind…, sehen wir…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868"/>
        <w:gridCol w:w="1808"/>
        <w:gridCol w:w="5206"/>
        <w:gridCol w:w="4849"/>
        <w:gridCol w:w="110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roulement / Ce que fait le maîtr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ponses attendues des élè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71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ectif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, éc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, 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Séance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blatt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images représentant les climats. Le maître mélange les cartes entre les tour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Réactivation des connaissances et recherche de titr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brève des différents types de végétation.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Was sehen wir auf diesen Bildern?”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Le maître introduit les éléments lexicaux qui manquent aux élèves : wachsen, en mimant.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Puis fait acquérir les mots nouveaux, </w:t>
            </w:r>
            <w:r>
              <w:rPr>
                <w:color w:val="FF0000"/>
                <w:sz w:val="22"/>
              </w:rPr>
              <w:t>der Dschungel / die Wüste/ die Polarregion/ die milde Zone.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Trace écri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Schreibt den Namen jeder Landschaft unter die passenden Bilder von dem Arbeitsblatt1.</w:t>
            </w:r>
          </w:p>
          <w:p>
            <w:pPr>
              <w:pStyle w:val="Corpsdetexte2"/>
              <w:rPr/>
            </w:pPr>
            <w:r>
              <w:rPr/>
              <w:t xml:space="preserve">Welche Farbe könnte zu diesen Bildern passen? Warum?” </w:t>
            </w:r>
          </w:p>
          <w:p>
            <w:pPr>
              <w:pStyle w:val="TextBody"/>
              <w:jc w:val="both"/>
              <w:rPr/>
            </w:pPr>
            <w:r>
              <w:rPr/>
              <w:t>Les E. proposent en fonction des caractéristiques des climats. Le M. marque les affiches d’un point de couleur.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Il serait bon que la collègue de français, précise en parallèle aux élèves que les couleurs affectées à une zone climatique, correspondent à une convention, et non à la réalité. Le notion de « convention » est sans doute trop abstraite pour être introduite en allemand, il faudrait faire le parallèle avec les conventions d’écriture utilisées en mathématiques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Réinvestissement du vocabulaire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  <w:u w:val="single"/>
              </w:rPr>
              <w:t>Jeu 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E. sont au tableau et cachent chacun une image représentant un des climats. Les camarades posent des questions pour retrouver de quel climat il s’agit. Quand l’E. trouve , il garde la carte pour rejouer ultérieurement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L’élève doit être capable de décrire puis nommer les différentes formes de végétati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 dieser Landschaft gibt es ….wach</w:t>
            </w:r>
            <w:r>
              <w:rPr>
                <w:sz w:val="22"/>
                <w:lang w:val="en-GB"/>
              </w:rPr>
              <w:t>sen…sehen wir…</w:t>
            </w:r>
          </w:p>
          <w:p>
            <w:pPr>
              <w:pStyle w:val="Normal"/>
              <w:jc w:val="both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Et de fixer les nouveaux éléments lexicaux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 ist der Dschungel / die Wüste/ die Polarregion / die milde Z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E. colorient les dessins de L’A2 en respectant la consigne donnée (couleur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de de couleurs à respecter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Der Dschungel (bunt) / die Wüste (gelb), die Polarregion (weiss / hellblau) / die milde Zone (grün).</w:t>
            </w:r>
            <w:r>
              <w:rPr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bt es Sonne auf deinem Bild 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chsen Bäume 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hen wir Pflanzen 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29:00Z</dcterms:created>
  <dc:creator>Ecole</dc:creator>
  <dc:description/>
  <dc:language>en-US</dc:language>
  <cp:lastModifiedBy>Laurence Zeiter</cp:lastModifiedBy>
  <dcterms:modified xsi:type="dcterms:W3CDTF">2007-12-29T18:29:00Z</dcterms:modified>
  <cp:revision>2</cp:revision>
  <dc:subject/>
  <dc:title>Discipline :</dc:title>
</cp:coreProperties>
</file>