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0"/>
        <w:gridCol w:w="2160"/>
        <w:gridCol w:w="2094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ipline : Découverte du monde - Espac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cle : II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Objectif de la séquence </w:t>
            </w:r>
            <w:r>
              <w:rPr>
                <w:sz w:val="28"/>
              </w:rPr>
              <w:t xml:space="preserve">: </w:t>
            </w:r>
            <w:r>
              <w:rPr>
                <w:b/>
                <w:sz w:val="22"/>
              </w:rPr>
              <w:t>Avoir compris et retenu quelques aspects de la diversité des formes de végétation et de vie animale en rapport avec le climat.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Objectif de la séance 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Introduire le vocabulaire de base pour la description des types de végétations en séance 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ance n°1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  <w:lang w:val="de-DE"/>
              </w:rPr>
              <w:t>Maîtrise de la langue :</w:t>
            </w:r>
            <w:r>
              <w:rPr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 xml:space="preserve">Die Landschaft, die Sonne, der Regen, die Pflanzen, die Bäume / der Wald, das Gras, die Felder, die Berge, der Sand, der Kaktus, die Düne, das Eis, der Schnee, der Eisberg, das Puzzle … </w:t>
            </w:r>
            <w:r>
              <w:rPr>
                <w:i/>
                <w:lang w:val="de-DE"/>
              </w:rPr>
              <w:t>Ce lexique aura été vu auparavant, pendant des séances d’acquisition de la langue.</w:t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i/>
                <w:lang w:val="de-DE"/>
              </w:rPr>
              <w:t xml:space="preserve">Es ist kalt,  es ist heiß und trocken, es ist heiß und feucht,  es ist mild. </w:t>
            </w:r>
            <w:r>
              <w:rPr>
                <w:i/>
                <w:lang w:val="de-DE"/>
              </w:rPr>
              <w:t>Ces éléments lexicaus auront été introduits lors des rituels de météo, en prévision de la leçon</w:t>
            </w:r>
            <w:r>
              <w:rPr>
                <w:b/>
                <w:i/>
                <w:lang w:val="de-DE"/>
              </w:rPr>
              <w:t xml:space="preserve"> …passen zu / passt zu…</w:t>
            </w:r>
          </w:p>
        </w:tc>
      </w:tr>
    </w:tbl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650"/>
        <w:gridCol w:w="2543"/>
        <w:gridCol w:w="5107"/>
        <w:gridCol w:w="4744"/>
        <w:gridCol w:w="110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rganisat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éroulement / Ce que fait le maîtr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éponses attendues des élè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LAN</w:t>
            </w:r>
          </w:p>
        </w:tc>
      </w:tr>
      <w:tr>
        <w:trPr>
          <w:trHeight w:val="70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ctif o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ctif oral et écr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el écr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ctif oral et écri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affiches  représentant les 4 types de végétations (Dschungel/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üste/ Polarregion /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 milde Zon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us forme de puzz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de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ffiche avec 4 colonn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ages agrand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itsblatt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ich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itsblatt 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ise en projet : Description des morceaux d’affiches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maître met au tableau les pièces du puzzle des 4 affiches.</w:t>
            </w:r>
          </w:p>
          <w:p>
            <w:pPr>
              <w:pStyle w:val="Normal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  <w:t>„</w:t>
            </w:r>
            <w:r>
              <w:rPr>
                <w:color w:val="FF0000"/>
                <w:sz w:val="22"/>
                <w:lang w:val="de-DE"/>
              </w:rPr>
              <w:t>Was seht ihr da an der Tafel?</w:t>
            </w:r>
          </w:p>
          <w:p>
            <w:pPr>
              <w:pStyle w:val="Normal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  <w:t>Was sehen wir auf den Puzzleteilen?“</w:t>
            </w:r>
          </w:p>
          <w:p>
            <w:pPr>
              <w:pStyle w:val="Normal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</w:r>
          </w:p>
          <w:p>
            <w:pPr>
              <w:pStyle w:val="Normal"/>
              <w:rPr>
                <w:color w:val="FF0000"/>
                <w:sz w:val="22"/>
                <w:u w:val="single"/>
                <w:lang w:val="de-DE"/>
              </w:rPr>
            </w:pPr>
            <w:r>
              <w:rPr>
                <w:color w:val="FF0000"/>
                <w:sz w:val="22"/>
                <w:u w:val="single"/>
                <w:lang w:val="de-DE"/>
              </w:rPr>
            </w:r>
          </w:p>
          <w:p>
            <w:pPr>
              <w:pStyle w:val="Corpsdetexte2"/>
              <w:rPr/>
            </w:pPr>
            <w:r>
              <w:rPr/>
              <w:t>Reconstitution des 4 affiches et structuration du vocabulaire :</w:t>
            </w:r>
          </w:p>
          <w:p>
            <w:pPr>
              <w:pStyle w:val="Normal"/>
              <w:jc w:val="both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  <w:t>„</w:t>
            </w:r>
            <w:r>
              <w:rPr>
                <w:color w:val="FF0000"/>
                <w:sz w:val="22"/>
                <w:lang w:val="de-DE"/>
              </w:rPr>
              <w:t>Wir versuchen, die Teile des Puzzles wieder zusammenzulegen.“</w:t>
            </w:r>
          </w:p>
          <w:p>
            <w:pPr>
              <w:pStyle w:val="Corpsdetexte3"/>
              <w:jc w:val="both"/>
              <w:rPr/>
            </w:pPr>
            <w:r>
              <w:rPr/>
              <w:t>En même temps que les élèves nomment le vocabulaire en montrant l’image, le maître l’écrit au tableau près de l’image correspondante en introduisant la formulation « passen … zu » qu’il fait répéter d’abord collectivement, puis individuellement aux élèv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ructuration écrite :</w:t>
            </w:r>
          </w:p>
          <w:p>
            <w:pPr>
              <w:pStyle w:val="Corpsdetexte3"/>
              <w:rPr/>
            </w:pPr>
            <w:r>
              <w:rPr/>
              <w:t>Les élèves recopient proprement le vocabulaire sur leur fiche de travail 1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chreibt die Wörter auf euer Arbeitsblatt 1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echerche d’un titre pour chaque climat :</w:t>
            </w:r>
          </w:p>
          <w:p>
            <w:pPr>
              <w:pStyle w:val="Normal"/>
              <w:jc w:val="both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  <w:t>„</w:t>
            </w:r>
            <w:r>
              <w:rPr>
                <w:color w:val="FF0000"/>
                <w:sz w:val="22"/>
                <w:lang w:val="de-DE"/>
              </w:rPr>
              <w:t>Es fehlt für jedes Puzzle einen Titel.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e maître oriente les élèves sur </w:t>
            </w:r>
            <w:r>
              <w:rPr>
                <w:rFonts w:cs="Arial" w:ascii="Arial" w:hAnsi="Arial"/>
                <w:sz w:val="22"/>
              </w:rPr>
              <w:t>"</w:t>
            </w:r>
            <w:r>
              <w:rPr>
                <w:sz w:val="22"/>
              </w:rPr>
              <w:t>Landschaft</w:t>
            </w:r>
            <w:r>
              <w:rPr>
                <w:rFonts w:cs="Arial" w:ascii="Arial" w:hAnsi="Arial"/>
                <w:sz w:val="22"/>
              </w:rPr>
              <w:t>"</w:t>
            </w:r>
            <w:r>
              <w:rPr>
                <w:sz w:val="22"/>
              </w:rPr>
              <w:t xml:space="preserve"> et sur les climats, déjà vus précédemmen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élèves recopient le titre de la fiche de travail puis les quatre titres correspondant aux 4 climats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Das sind Puzzleteile.“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Les élèves réinvestissent le vocabulair :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Wir sehen  die Sonne, der Regen, das Klima, die Pflanzen, die Bäume / der Wald, das Gras, die Felder, die Berge, der Sand, der Kaktus, die Düne, das Eis, der Schnee, der Eisberg, …“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lang w:val="de-DE"/>
              </w:rPr>
            </w:pPr>
            <w:r>
              <w:rPr>
                <w:b/>
                <w:color w:val="FF0000"/>
                <w:sz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Les élèves reconstituent le puzzle en réinvestissant le vocabulair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Berge passen zu dem Wald.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Schnee passt zu dem Eis.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Kaktus passt zu dem Sand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schiede Landschaften und Klim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kalte Kl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milde Kl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heiße trockene Kl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heiße feuchte Klima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  <w:u w:val="single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8:02:00Z</dcterms:created>
  <dc:creator>Ecole</dc:creator>
  <dc:description/>
  <dc:language>en-US</dc:language>
  <cp:lastModifiedBy>Laurence Zeiter</cp:lastModifiedBy>
  <dcterms:modified xsi:type="dcterms:W3CDTF">2007-12-29T18:02:00Z</dcterms:modified>
  <cp:revision>2</cp:revision>
  <dc:subject/>
  <dc:title>Discipline :</dc:title>
</cp:coreProperties>
</file>