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ab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757"/>
        <w:gridCol w:w="2627"/>
      </w:tblGrid>
      <w:tr>
        <w:trPr>
          <w:trHeight w:val="2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189990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329055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115695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229995" cy="148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136015" cy="1416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200785" cy="1464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265555" cy="1464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219200" cy="1466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430020" cy="1341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534160" cy="1331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788795" cy="1457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322070" cy="145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/>
              <w:object w:dxaOrig="2129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45pt;height:82.45pt" filled="f" o:ole="">
                  <v:imagedata r:id="rId15" o:title=""/>
                </v:shape>
                <o:OLEObject Type="Embed" ProgID="" ShapeID="ole_rId14" DrawAspect="Content" ObjectID="_1822363776" r:id="rId1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350645" cy="1259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/>
              <w:object w:dxaOrig="8566" w:dyaOrig="1201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1.05pt;height:99.1pt" filled="f" o:ole="">
                  <v:imagedata r:id="rId18" o:title=""/>
                </v:shape>
                <o:OLEObject Type="Embed" ProgID="" ShapeID="ole_rId17" DrawAspect="Content" ObjectID="_423553627" r:id="rId17"/>
              </w:objec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714500" cy="1256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der Fen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das Skorp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die Schl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der 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pec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de-DE"/>
              </w:rPr>
            </w:pPr>
            <w:r>
              <w:rPr>
                <w:rFonts w:cs="Comic Sans MS" w:ascii="Comic Sans MS" w:hAnsi="Comic Sans MS"/>
                <w:sz w:val="56"/>
                <w:lang w:val="de-DE"/>
              </w:rPr>
            </w:r>
          </w:p>
        </w:tc>
      </w:tr>
      <w:tr>
        <w:trPr>
          <w:trHeight w:val="1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der Jagu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der Papage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das Krokod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d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Aff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er Ping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de-DE"/>
              </w:rPr>
            </w:pPr>
            <w:r>
              <w:rPr>
                <w:rFonts w:cs="Comic Sans MS" w:ascii="Comic Sans MS" w:hAnsi="Comic Sans MS"/>
                <w:sz w:val="56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</w:rPr>
              <w:t>der Dromed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 xml:space="preserve">d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  <w:lang w:val="en-GB"/>
              </w:rPr>
              <w:t>Wa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  <w:lang w:val="en-GB"/>
              </w:rPr>
              <w:t>das Walro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  <w:lang w:val="en-GB"/>
              </w:rPr>
              <w:t>der Eisbä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sz w:val="56"/>
                <w:lang w:val="en-GB"/>
              </w:rPr>
              <w:t>Braunbä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val="de-DE"/>
              </w:rPr>
            </w:pPr>
            <w:r>
              <w:rPr>
                <w:sz w:val="48"/>
                <w:lang w:val="en-GB"/>
              </w:rPr>
              <w:t>das Wildschwe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er Schneefuc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45:00Z</dcterms:created>
  <dc:creator>Ecole</dc:creator>
  <dc:description/>
  <dc:language>en-US</dc:language>
  <cp:lastModifiedBy>Laurence Zeiter</cp:lastModifiedBy>
  <dcterms:modified xsi:type="dcterms:W3CDTF">2007-12-30T06:45:00Z</dcterms:modified>
  <cp:revision>2</cp:revision>
  <dc:subject/>
  <dc:title>JEU : MEMORY</dc:title>
</cp:coreProperties>
</file>