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Pingu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er Dromed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W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as Walro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Aff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as Krokod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Papage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Jagu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der Specht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ie Schlan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as Skorp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er Fen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 xml:space="preserve">der Schneefuchs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  <w:lang w:val="en-GB"/>
              </w:rPr>
            </w:pPr>
            <w:r>
              <w:rPr>
                <w:sz w:val="120"/>
                <w:lang w:val="en-GB"/>
              </w:rPr>
              <w:t>das Wildschw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Braunbä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Eisbär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46:00Z</dcterms:created>
  <dc:creator>Ecole</dc:creator>
  <dc:description/>
  <dc:language>en-US</dc:language>
  <cp:lastModifiedBy>Laurence Zeiter</cp:lastModifiedBy>
  <dcterms:modified xsi:type="dcterms:W3CDTF">2007-12-30T06:46:00Z</dcterms:modified>
  <cp:revision>2</cp:revision>
  <dc:subject/>
  <dc:title>JEU : MEMORY</dc:title>
</cp:coreProperties>
</file>