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JEU : MEMOR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Contenu :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</w:rPr>
        <w:t xml:space="preserve">Affichage : 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grandes cartes : images des animaux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grandes cartes : noms de ces animaux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</w:rPr>
      </w:pPr>
      <w:r>
        <w:rPr>
          <w:b/>
          <w:sz w:val="44"/>
        </w:rPr>
        <w:t xml:space="preserve">Eleves : 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petites cartes : images des animaux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petites cartes : noms de ces animaux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19887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36460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230620" cy="841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847715" cy="709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19252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697220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866765" cy="709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3322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5553710" cy="770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567805" cy="509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685915" cy="513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496685" cy="4284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6151245" cy="6923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  <w:tab/>
      </w:r>
    </w:p>
    <w:p>
      <w:pPr>
        <w:pStyle w:val="Normal"/>
        <w:rPr/>
      </w:pPr>
      <w:r>
        <w:rPr/>
        <w:object w:dxaOrig="2129" w:dyaOrig="15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2.95pt;height:347.95pt" filled="f" o:ole="">
            <v:imagedata r:id="rId16" o:title=""/>
          </v:shape>
          <o:OLEObject Type="Embed" ProgID="" ShapeID="ole_rId15" DrawAspect="Content" ObjectID="_88635171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Pingu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144"/>
              </w:rPr>
              <w:t>der Dromed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er W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as Walro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Aff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as Krokod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Papage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er Jagua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der Specht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die Schlan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144"/>
              </w:rPr>
              <w:t>das Skorp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144"/>
              </w:rPr>
              <w:t>der Fen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0"/>
              </w:rPr>
            </w:pPr>
            <w:r>
              <w:rPr>
                <w:sz w:val="120"/>
              </w:rPr>
              <w:t xml:space="preserve">der Schneefuchs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0"/>
                <w:lang w:val="en-GB"/>
              </w:rPr>
            </w:pPr>
            <w:r>
              <w:rPr>
                <w:sz w:val="120"/>
                <w:lang w:val="en-GB"/>
              </w:rPr>
              <w:t>das Wildschwe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er Braunbä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lang w:val="en-GB"/>
              </w:rPr>
            </w:pPr>
            <w:r>
              <w:rPr>
                <w:sz w:val="144"/>
                <w:lang w:val="en-GB"/>
              </w:rPr>
              <w:t>der Eisbär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552"/>
        <w:gridCol w:w="2977"/>
        <w:gridCol w:w="2551"/>
        <w:gridCol w:w="2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186180" cy="1697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329055" cy="1513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115695" cy="1502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229995" cy="148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136015" cy="1416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196975" cy="1636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265555" cy="1529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219200" cy="15735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430020" cy="13417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534160" cy="1331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788795" cy="1514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322070" cy="16459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/>
              <w:object w:dxaOrig="2129" w:dyaOrig="15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2.45pt;height:89.25pt" filled="f" o:ole="">
                  <v:imagedata r:id="rId30" o:title=""/>
                </v:shape>
                <o:OLEObject Type="Embed" ProgID="" ShapeID="ole_rId29" DrawAspect="Content" ObjectID="_1228877281" r:id="rId29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1350645" cy="1665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/>
              <w:object w:dxaOrig="8566" w:dyaOrig="1201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.45pt;height:118.3pt" filled="f" o:ole="">
                  <v:imagedata r:id="rId33" o:title=""/>
                </v:shape>
                <o:OLEObject Type="Embed" ProgID="" ShapeID="ole_rId32" DrawAspect="Content" ObjectID="_1928541844" r:id="rId32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 xml:space="preserve">    </w:t>
        <w:tab/>
        <w:tab/>
        <w:tab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2.bin"/><Relationship Id="rId30" Type="http://schemas.openxmlformats.org/officeDocument/2006/relationships/image" Target="media/image14.png"/><Relationship Id="rId31" Type="http://schemas.openxmlformats.org/officeDocument/2006/relationships/image" Target="media/image9.png"/><Relationship Id="rId32" Type="http://schemas.openxmlformats.org/officeDocument/2006/relationships/oleObject" Target="embeddings/oleObject3.bin"/><Relationship Id="rId33" Type="http://schemas.openxmlformats.org/officeDocument/2006/relationships/image" Target="media/image15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44:00Z</dcterms:created>
  <dc:creator>Ecole</dc:creator>
  <dc:description/>
  <dc:language>en-US</dc:language>
  <cp:lastModifiedBy>Laurence Zeiter</cp:lastModifiedBy>
  <dcterms:modified xsi:type="dcterms:W3CDTF">2007-12-30T06:44:00Z</dcterms:modified>
  <cp:revision>2</cp:revision>
  <dc:subject/>
  <dc:title>JEU : MEMORY</dc:title>
</cp:coreProperties>
</file>