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829165" cy="1943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080" cy="194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773.9pt;height:152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9829165" cy="1943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080" cy="1943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6pt;width:773.9pt;height:152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9829165" cy="1943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080" cy="1943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25pt;width:773.9pt;height:152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829165" cy="1943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080" cy="1943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773.9pt;height:152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9829165" cy="1943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080" cy="1943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6pt;width:773.9pt;height:152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9829165" cy="1943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080" cy="19432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25pt;width:773.9pt;height:152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829165" cy="1943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080" cy="19432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773.9pt;height:152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9829165" cy="1943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080" cy="1943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9pt;width:773.9pt;height:152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9829165" cy="2057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080" cy="2057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60pt;width:773.9pt;height:161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01:00Z</dcterms:created>
  <dc:creator>Carine</dc:creator>
  <dc:description/>
  <dc:language>en-US</dc:language>
  <cp:lastModifiedBy>Laurence Zeiter</cp:lastModifiedBy>
  <dcterms:modified xsi:type="dcterms:W3CDTF">2008-01-23T18:01:00Z</dcterms:modified>
  <cp:revision>2</cp:revision>
  <dc:subject/>
  <dc:title/>
</cp:coreProperties>
</file>