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  <w:gridCol w:w="2094"/>
      </w:tblGrid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quence :</w:t>
            </w:r>
            <w:r>
              <w:rPr>
                <w:sz w:val="28"/>
              </w:rPr>
              <w:t xml:space="preserve"> repérer la position (sur une carte ou un globe) de sa région, de la France, de l’Europe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ircuits pour se rendre dans différentes villes (vacances, classes transplantées).</w:t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sz w:val="28"/>
              </w:rPr>
              <w:t xml:space="preserve"> Savoir repérer sa ville et les villes connues alentours sur une carte du département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2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lang w:val="de-DE"/>
              </w:rPr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Ich wohne in…. </w:t>
            </w:r>
            <w:r>
              <w:rPr>
                <w:i/>
                <w:sz w:val="28"/>
                <w:lang w:val="de-DE"/>
              </w:rPr>
              <w:t>bei /neben; die Umgebung, die Stadt, das Dorf, die Strasse; Departement (Regierungsbezirk)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8"/>
        <w:gridCol w:w="2328"/>
        <w:gridCol w:w="4823"/>
        <w:gridCol w:w="4419"/>
        <w:gridCol w:w="159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e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éroulemen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 que fait le maîtr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ponses attendues des élèv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ILAN</w:t>
            </w:r>
          </w:p>
        </w:tc>
      </w:tr>
      <w:tr>
        <w:trPr>
          <w:trHeight w:val="68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carte du département.A2 (AM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 feuille pour rétroprojecteur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carte du département.A2 (BM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che élèves (B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ayons de couleurs (rouge, bleu et jaun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1. </w:t>
            </w:r>
            <w:r>
              <w:rPr>
                <w:color w:val="0000FF"/>
                <w:u w:val="single"/>
              </w:rPr>
              <w:t>Retour sur la séance précédent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s ist das für ein Dokument? Woran kann man das erkennen? Was ist anders als das letzte Mal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lche neue Informationen sehen wir darauf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rum befindet sich solch ein Rechteck auf dieser Karte (Punktierte Linie)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ist eine Karte vom Departement 67(Regierungsbezirk), in dem sich Herrlisheim befindet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lang w:val="de-DE"/>
              </w:rPr>
            </w:pPr>
            <w:r>
              <w:rPr>
                <w:i/>
                <w:color w:val="0000FF"/>
                <w:sz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).</w:t>
            </w:r>
            <w:r>
              <w:rPr>
                <w:color w:val="0000FF"/>
                <w:u w:val="single"/>
              </w:rPr>
              <w:t>Travail en commun: stucturation</w:t>
            </w:r>
            <w:r>
              <w:rPr>
                <w:color w:val="0000FF"/>
              </w:rPr>
              <w:t>.</w:t>
            </w:r>
          </w:p>
          <w:p>
            <w:pPr>
              <w:pStyle w:val="Corpsdetexte2"/>
              <w:rPr/>
            </w:pPr>
            <w:r>
              <w:rPr/>
              <w:t>Heute arbeiten wir zusammen auf dieser neuen Karte. Was haben wir das letzte Mal gemacht?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).Wer kann mir den Rhein auf der Karte zeigen? Auf der Karte, wie haben sie den Rhein gemalt? Was ist der Rhei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Nehmt ein blauer Buntstift und malt den Rhein blau an. </w:t>
            </w:r>
            <w:r>
              <w:rPr/>
              <w:t>Le maître le fait au tableau en même</w:t>
            </w:r>
            <w:r>
              <w:rPr>
                <w:i/>
              </w:rPr>
              <w:t xml:space="preserve"> </w:t>
            </w:r>
            <w:r>
              <w:rPr/>
              <w:t>temps, puis circule dans la classe pour vérifier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 xml:space="preserve">b).Wer kann mir eine groβe Stadt auf der Karte zeigen? Wie heiβt diese Stadt?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 kann mir eine andere Stadt zeigen? Wie heiβt sie?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ist eine Karte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sehe Strassen, eine Stadt, ein Dorf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n sieht mehr auf der Karte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ehr Dörfer, Städte, Strasse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Es steht darauf Deutschland, Mosel,…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uf der Karte sehen wie auch ein Rechteck in „pointillés“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sehe wieder Strasbourg, den+ Rhein,…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Rhein war blau, Herrlisheim war gelb, die groβen Städte rot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ier ist der Rhei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s ist eine Linie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er Rhein ist Wasser, ein Flus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Les élèves prennent un crayon bleu et colorient le Rhi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ist Strasbourg, Haguenau, Offenburg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8"/>
        <w:gridCol w:w="2328"/>
        <w:gridCol w:w="4823"/>
        <w:gridCol w:w="4419"/>
        <w:gridCol w:w="159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e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éroulemen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 que fait le maîtr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ponses attendues des élèv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</w:t>
            </w:r>
          </w:p>
        </w:tc>
      </w:tr>
      <w:tr>
        <w:trPr>
          <w:trHeight w:val="85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s d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ise de la carte précédente A et de la carte BE, ainsi que les jetons(1 pour deux enfants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s au tableau AM en A2 et BM en A2, ainsi que des aimants jaunes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er zeigt mir eine andere Stadt? Wie heiβt sie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hmt einen roten Buntstift und malt  Herrlisheim rot a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3). </w:t>
            </w:r>
            <w:r>
              <w:rPr>
                <w:color w:val="0000FF"/>
                <w:u w:val="single"/>
              </w:rPr>
              <w:t>Travail de recherche par groupes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c). Achtung ! Jetzt arbeitet ihr mit eurem Nachbanr. Findet unsere Stadt (Dorf) und legt die Spielfigur darauf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as müsst ihr machen?</w:t>
            </w:r>
          </w:p>
          <w:p>
            <w:pPr>
              <w:pStyle w:val="TextBody"/>
              <w:rPr/>
            </w:pPr>
            <w:r>
              <w:rPr/>
              <w:t>Le maître vérifie et situe la ville au tableau à l’aide de l’aimant sur la carte AM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Jetzt versucht Herrlisheim auf der Karte BE zu finden!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o müsste Herrlisheim sein?Legt die Spielfigur an diese Stelle.</w:t>
            </w:r>
          </w:p>
          <w:p>
            <w:pPr>
              <w:pStyle w:val="TextBody"/>
              <w:rPr/>
            </w:pPr>
            <w:r>
              <w:rPr/>
              <w:t>Le maître passe, aide et valide les répons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).</w:t>
            </w:r>
            <w:r>
              <w:rPr>
                <w:color w:val="0000FF"/>
                <w:u w:val="single"/>
              </w:rPr>
              <w:t>Correction commun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Le maître demande à un groupe de situer le 2</w:t>
            </w:r>
            <w:r>
              <w:rPr>
                <w:vertAlign w:val="superscript"/>
              </w:rPr>
              <w:t>ème</w:t>
            </w:r>
            <w:r>
              <w:rPr/>
              <w:t xml:space="preserve"> aimant sur la seconde carte, sur laquelle il manque la ville (Herrlisheim)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lche Gruppe kann mir zeigen wo Herrlisheim sich befindet 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rum meint ihr das Herrlisheim hier ist?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TextBody"/>
              <w:rPr/>
            </w:pPr>
            <w:r>
              <w:rPr/>
              <w:t>Les élèves dessinent 1 point, puis le colorient en jaune pour situer le village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Jetzt nehmt einen gelben Buntstift, malt den Punkt an und schreibt den Namen neben dran mit dem Bleistift.</w:t>
            </w:r>
          </w:p>
          <w:p>
            <w:pPr>
              <w:pStyle w:val="TextBody"/>
              <w:rPr>
                <w:color w:val="0000FF"/>
              </w:rPr>
            </w:pPr>
            <w:r>
              <w:rPr/>
              <w:t>Le maître circule et aide si nécessaire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éance intermédiaire à faire avec la manipulation d’une vraie carte routière : retrouver différentes ville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élèves le font sur leur car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 arbeiten zu zweit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Ich suche Herrlisheim auf der Karte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/>
                <w:lang w:val="de-DE"/>
              </w:rPr>
              <w:t>Ich lege die Spielfigur auf Herrlisheim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Lehrerin, Herrlisheim ist nicht da!</w:t>
            </w:r>
            <w:r>
              <w:rPr>
                <w:sz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errlisheim befindet sich (ist) zwischen Drusenheim und La Wantzenau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hyperlink r:id="rId2">
              <w:r>
                <w:rPr>
                  <w:rStyle w:val="InternetLink"/>
                  <w:b/>
                  <w:sz w:val="28"/>
                </w:rPr>
                <w:t>Proposition d’une évaluation intermédiaire :</w:t>
              </w:r>
            </w:hyperlink>
            <w:r>
              <w:rPr>
                <w:b/>
                <w:color w:val="FF0000"/>
                <w:sz w:val="28"/>
              </w:rPr>
              <w:t xml:space="preserve"> situer les départements 67 et 68 et 3 ville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sz w:val="28"/>
          <w:lang w:val="de-DE"/>
        </w:rPr>
      </w:pPr>
      <w:r>
        <w:rPr>
          <w:i w:val="false"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7pt" to="422.95pt,387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422.95pt,171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2743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38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0" cy="2743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25pt,38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73.6pt;margin-top:129.4pt;width:37.1pt;height:12.2pt;mso-wrap-style:none;v-text-anchor:middle;rotation:298" type="_x0000_t136">
            <v:path textpathok="t"/>
            <v:textpath on="t" fitshape="t" string="Rhein" style="font-family:&quot;Comic Sans MS&quot;;font-size:1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3.4pt;margin-top:525.4pt;width:37.1pt;height:12.2pt;mso-wrap-style:none;v-text-anchor:middle;rotation:288" type="_x0000_t136">
            <v:path textpathok="t"/>
            <v:textpath on="t" fitshape="t" string="Rhein" style="font-family:&quot;Comic Sans MS&quot;;font-size:1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9pt;margin-top:27pt;width:71.95pt;height:17.95pt;mso-wrap-style:none;v-text-anchor:middle" type="_x0000_t136">
            <v:path textpathok="t"/>
            <v:textpath on="t" fitshape="t" string="Karlsruhe .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8pt;margin-top:171pt;width:68.95pt;height:14.2pt;mso-wrap-style:none;v-text-anchor:middle" type="_x0000_t136">
            <v:path textpathok="t"/>
            <v:textpath on="t" fitshape="t" string=". Baden-Bade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387pt;width:45.7pt;height:11.2pt;mso-wrap-style:none;v-text-anchor:middle" type="_x0000_t136">
            <v:path textpathok="t"/>
            <v:textpath on="t" fitshape="t" string=". Offenburg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838315" cy="7620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620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6167755</wp:posOffset>
                </wp:positionV>
                <wp:extent cx="16090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85.6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9232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3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9232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oge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og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7755</wp:posOffset>
                </wp:positionH>
                <wp:positionV relativeFrom="paragraph">
                  <wp:posOffset>7739380</wp:posOffset>
                </wp:positionV>
                <wp:extent cx="624205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609.4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i w:val="false"/>
          <w:i w:val="false"/>
          <w:sz w:val="28"/>
          <w:lang w:val="de-DE"/>
        </w:rPr>
      </w:pPr>
      <w:r>
        <w:rPr>
          <w:i w:val="false"/>
          <w:sz w:val="28"/>
          <w:lang w:val="de-DE"/>
        </w:rPr>
      </w:r>
      <w:r>
        <w:br w:type="page"/>
      </w:r>
    </w:p>
    <w:p>
      <w:pPr>
        <w:pStyle w:val="Heading1"/>
        <w:spacing w:lineRule="auto" w:line="360"/>
        <w:jc w:val="both"/>
        <w:rPr>
          <w:i w:val="false"/>
          <w:i w:val="false"/>
          <w:sz w:val="28"/>
          <w:lang w:val="de-DE"/>
        </w:rPr>
      </w:pPr>
      <w:r>
        <w:rPr>
          <w:i w:val="false"/>
          <w:sz w:val="28"/>
          <w:lang w:val="de-DE"/>
        </w:rPr>
        <w:t>Vorname : _______________________</w:t>
        <w:tab/>
        <w:tab/>
        <w:t>Datum: ___________________________</w:t>
      </w:r>
    </w:p>
    <w:p>
      <w:pPr>
        <w:pStyle w:val="Normal"/>
        <w:spacing w:lineRule="auto" w:line="360"/>
        <w:rPr>
          <w:i/>
          <w:i/>
          <w:sz w:val="8"/>
          <w:lang w:val="de-DE"/>
        </w:rPr>
      </w:pPr>
      <w:r>
        <w:rPr>
          <w:i/>
          <w:sz w:val="8"/>
          <w:lang w:val="de-DE"/>
        </w:rPr>
      </w:r>
    </w:p>
    <w:p>
      <w:pPr>
        <w:pStyle w:val="Heading2"/>
        <w:rPr>
          <w:u w:val="single"/>
          <w:lang w:val="de-DE"/>
        </w:rPr>
      </w:pPr>
      <w:r>
        <w:rPr>
          <w:u w:val="single"/>
          <w:lang w:val="de-DE"/>
        </w:rPr>
        <w:t>Von meiner Stadt bis zu Europa 2</w:t>
      </w:r>
    </w:p>
    <w:p>
      <w:pPr>
        <w:pStyle w:val="Normal"/>
        <w:spacing w:lineRule="auto" w:line="360"/>
        <w:jc w:val="both"/>
        <w:rPr>
          <w:sz w:val="10"/>
          <w:u w:val="single"/>
          <w:lang w:val="de-DE"/>
        </w:rPr>
      </w:pPr>
      <w:r>
        <w:rPr>
          <w:sz w:val="10"/>
          <w:u w:val="single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2075</wp:posOffset>
                </wp:positionH>
                <wp:positionV relativeFrom="paragraph">
                  <wp:posOffset>-408305</wp:posOffset>
                </wp:positionV>
                <wp:extent cx="349885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-32.15pt;mso-position-vertical-relative:text;margin-left:507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Male 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en Rhein in bla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male unsere Stadt / unser Dorf gelb 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rei größere Städte der Umgebung rot an.</w:t>
      </w:r>
    </w:p>
    <w:p>
      <w:pPr>
        <w:pStyle w:val="Normal"/>
        <w:spacing w:lineRule="auto" w:line="360"/>
        <w:jc w:val="center"/>
        <w:rPr>
          <w:sz w:val="28"/>
          <w:lang w:val="de-DE"/>
        </w:rPr>
      </w:pPr>
      <w:r>
        <w:rPr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ragraph">
                  <wp:posOffset>4834890</wp:posOffset>
                </wp:positionV>
                <wp:extent cx="25146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0.7pt" to="422.95pt,380.7pt" stroked="t" o:allowincell="f" style="position:absolute;flip:x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7500</wp:posOffset>
                </wp:positionH>
                <wp:positionV relativeFrom="paragraph">
                  <wp:posOffset>2205990</wp:posOffset>
                </wp:positionV>
                <wp:extent cx="25146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3.7pt" to="422.95pt,173.7pt" stroked="t" o:allowincell="f" style="position:absolute;flip:x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ragraph">
                  <wp:posOffset>2205990</wp:posOffset>
                </wp:positionV>
                <wp:extent cx="0" cy="2628900"/>
                <wp:effectExtent l="14605" t="635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3.7pt" to="423pt,380.65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57500</wp:posOffset>
                </wp:positionH>
                <wp:positionV relativeFrom="paragraph">
                  <wp:posOffset>2205990</wp:posOffset>
                </wp:positionV>
                <wp:extent cx="0" cy="2628900"/>
                <wp:effectExtent l="14605" t="635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3.7pt" to="225pt,380.65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8.2pt;margin-top:437.55pt;width:37.1pt;height:12.2pt;mso-wrap-style:none;v-text-anchor:middle;rotation:283;mso-position-horizontal-relative:page" type="_x0000_t136">
            <v:path textpathok="t"/>
            <v:textpath on="t" fitshape="t" string="Rhein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9.15pt;margin-top:104.6pt;width:37.1pt;height:12.2pt;mso-wrap-style:none;v-text-anchor:middle;rotation:302;mso-position-horizontal-relative:page" type="_x0000_t136">
            <v:path textpathok="t"/>
            <v:textpath on="t" fitshape="t" string="Rhein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476365" cy="64490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490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67555</wp:posOffset>
                </wp:positionH>
                <wp:positionV relativeFrom="paragraph">
                  <wp:posOffset>29845</wp:posOffset>
                </wp:positionV>
                <wp:extent cx="16090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.35pt;mso-position-vertical-relative:text;margin-left:359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96155</wp:posOffset>
                </wp:positionH>
                <wp:positionV relativeFrom="paragraph">
                  <wp:posOffset>5652770</wp:posOffset>
                </wp:positionV>
                <wp:extent cx="160909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5.1pt;mso-position-vertical-relative:text;margin-left:377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24355</wp:posOffset>
                </wp:positionH>
                <wp:positionV relativeFrom="paragraph">
                  <wp:posOffset>487045</wp:posOffset>
                </wp:positionV>
                <wp:extent cx="10375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8.35pt;mso-position-vertical-relative:text;margin-left:143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4175</wp:posOffset>
                </wp:positionH>
                <wp:positionV relativeFrom="paragraph">
                  <wp:posOffset>2452370</wp:posOffset>
                </wp:positionV>
                <wp:extent cx="9232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3.1pt;mso-position-vertical-relative:text;margin-left:30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575</wp:posOffset>
                </wp:positionH>
                <wp:positionV relativeFrom="paragraph">
                  <wp:posOffset>4481195</wp:posOffset>
                </wp:positionV>
                <wp:extent cx="8089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de-DE"/>
                              </w:rPr>
                              <w:t>Voge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2.85pt;mso-position-vertical-relative:text;margin-left:12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lang w:val="de-DE"/>
                        </w:rPr>
                        <w:t>Vog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  <w:szCs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sts%20Stadt%20bis%20Europa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0:00Z</dcterms:created>
  <dc:creator>ANTHONY</dc:creator>
  <dc:description/>
  <dc:language>en-US</dc:language>
  <cp:lastModifiedBy>Laurence Zeiter</cp:lastModifiedBy>
  <dcterms:modified xsi:type="dcterms:W3CDTF">2008-01-29T14:30:00Z</dcterms:modified>
  <cp:revision>2</cp:revision>
  <dc:subject/>
  <dc:title>Objectif de la séquence : repérer la position (sur une carte ou un globe) de sa région, de la France, de l’Europe</dc:title>
</cp:coreProperties>
</file>