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2 CE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repérer la position (sur une carte ou un globe) de sa région, de la France, de l’Europe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ircuits pour se rendre dans différentes villes (vacances, classes transplantées)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Savoir repérer sa ville et les villes connues alentour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Ich wohne in…. </w:t>
            </w:r>
            <w:r>
              <w:rPr>
                <w:i/>
                <w:sz w:val="28"/>
                <w:lang w:val="de-DE"/>
              </w:rPr>
              <w:t>In der Gegend/ in der Nähe von…die Umgebung. die Stadt, das Dorf, die Strasse</w:t>
            </w:r>
            <w:r>
              <w:rPr>
                <w:sz w:val="28"/>
                <w:lang w:val="de-DE"/>
              </w:rPr>
              <w:t xml:space="preserve">, </w:t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88"/>
        <w:gridCol w:w="2327"/>
        <w:gridCol w:w="4821"/>
        <w:gridCol w:w="4110"/>
        <w:gridCol w:w="190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éri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que fait le maî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ses attendues des élèv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LAN</w:t>
            </w:r>
          </w:p>
        </w:tc>
      </w:tr>
      <w:tr>
        <w:trPr>
          <w:trHeight w:val="69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de de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carte routière : extrait d’atlas routier sur laquelle se trouve sa ville/son villag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 feuille pour rétroprojecteu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feuille de travail avec la carte projetée au préalab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 feuille pour rétroprojecteu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tocopie agrandie de la cart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feuille de travail avec une carte du département 67 ou 6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ême en grand pour l’afficher au tableau (ou sous forme rétropro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. Mise en situatio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ist das für ein Dokument? Woran kann man das erkenn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 wohnst du? Wohnst du in Strasbourg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grössere Stadt liegt in der Nähe von Herrlisheim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Travail en groupe </w:t>
            </w:r>
          </w:p>
          <w:p>
            <w:pPr>
              <w:pStyle w:val="Normal"/>
              <w:rPr/>
            </w:pPr>
            <w:r>
              <w:rPr/>
              <w:t xml:space="preserve">Le maître distribue une feuille par groupe de deux. </w:t>
            </w:r>
            <w:r>
              <w:rPr>
                <w:i/>
                <w:lang w:val="de-DE"/>
              </w:rPr>
              <w:t>Was müsst ihr hier mach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 Mise en commun</w:t>
            </w:r>
          </w:p>
          <w:p>
            <w:pPr>
              <w:pStyle w:val="Normal"/>
              <w:rPr/>
            </w:pPr>
            <w:r>
              <w:rPr/>
              <w:t>L’enseignant corrige avec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. Transf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ist anders? Was ist ähnlich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uerst malen wir den Rhein blau an; dann unsere Stadt oder Dorf gelb an;die Grossstadt Strasbourg rot an. Und zum Schluss</w:t>
            </w:r>
            <w:r>
              <w:rPr>
                <w:b/>
                <w:color w:val="FF0000"/>
                <w:lang w:val="de-DE"/>
              </w:rPr>
              <w:t>,</w:t>
            </w:r>
            <w:r>
              <w:rPr>
                <w:lang w:val="de-DE"/>
              </w:rPr>
              <w:t xml:space="preserve"> wie nennt man diesen Teil der Kart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eine Kart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ehe Strassen, eine Stadt, ein Dorf (Herrlisheim)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in, ich wohne in Herrlisheim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  <w:t>Hagenau befindet sich bei Herrlishei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muss den Rhein blau anmalen;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sere Stadt oder Dorf gelb anmalen.</w:t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 xml:space="preserve">Ich male 2 oder 3 große Städte an. </w:t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ist auch eine Karte. Ich sehe noch andere Städte./ neue Städt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 “Departement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Heading1"/>
        <w:spacing w:lineRule="auto" w:line="360"/>
        <w:jc w:val="center"/>
        <w:rPr>
          <w:sz w:val="16"/>
        </w:rPr>
      </w:pPr>
      <w:r>
        <w:rPr>
          <w:i w:val="false"/>
          <w:sz w:val="28"/>
        </w:rPr>
        <w:drawing>
          <wp:inline distT="0" distB="0" distL="0" distR="0">
            <wp:extent cx="6830060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801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  <w:sz w:val="32"/>
          <w:lang w:val="de-DE"/>
        </w:rPr>
      </w:pPr>
      <w:r>
        <w:rPr>
          <w:b/>
          <w:i w:val="false"/>
          <w:sz w:val="32"/>
          <w:lang w:val="de-DE"/>
        </w:rPr>
        <w:t>« Deutschland ADAC Kompakt Atlas » 2002/2003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aßstab 1:300 000 (1cm = 3km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62915</wp:posOffset>
                </wp:positionV>
                <wp:extent cx="73850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45.7pt;mso-wrap-distance-left:9.05pt;mso-wrap-distance-right:9.05pt;mso-wrap-distance-top:0pt;mso-wrap-distance-bottom:0pt;margin-top:36.4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i/>
          <w:i/>
          <w:sz w:val="10"/>
          <w:lang w:val="de-DE"/>
        </w:rPr>
      </w:pPr>
      <w:r>
        <w:rPr>
          <w:i/>
          <w:sz w:val="10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Von meiner Stadt bis zur Wel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42075</wp:posOffset>
                </wp:positionH>
                <wp:positionV relativeFrom="paragraph">
                  <wp:posOffset>8255</wp:posOffset>
                </wp:positionV>
                <wp:extent cx="3498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0.65pt;mso-position-vertical-relative:text;margin-left:507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0"/>
          <w:u w:val="single"/>
          <w:lang w:val="de-DE"/>
        </w:rPr>
      </w:pPr>
      <w:r>
        <w:rPr>
          <w:sz w:val="1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Male 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en Rhein in bla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unsere Stadt / unser Dorf in gel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rei größere Städte der Umgebung in rot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905500" cy="674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742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2:00Z</dcterms:created>
  <dc:creator>ANTHONY</dc:creator>
  <dc:description/>
  <dc:language>en-US</dc:language>
  <cp:lastModifiedBy>Laurence Zeiter</cp:lastModifiedBy>
  <dcterms:modified xsi:type="dcterms:W3CDTF">2008-01-29T14:22:00Z</dcterms:modified>
  <cp:revision>2</cp:revision>
  <dc:subject/>
  <dc:title>Discipline : Découverte du monde</dc:title>
</cp:coreProperties>
</file>