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  <w:gridCol w:w="2094"/>
      </w:tblGrid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quence :</w:t>
            </w:r>
            <w:r>
              <w:rPr>
                <w:sz w:val="28"/>
              </w:rPr>
              <w:t xml:space="preserve"> repérer la position (sur une carte ou un globe) de sa région, de la France, de l’Europe.</w:t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sz w:val="28"/>
              </w:rPr>
              <w:t xml:space="preserve"> Savoir repérer sa ville et les villes connues alentours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0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>
                <w:sz w:val="28"/>
              </w:rPr>
              <w:t xml:space="preserve"> Ich wohne in…. </w:t>
            </w:r>
            <w:r>
              <w:rPr>
                <w:sz w:val="28"/>
                <w:lang w:val="de-DE"/>
              </w:rPr>
              <w:t xml:space="preserve">In der Gegend/ in der Nähe von…die Umgebung. die Stadt, das Dorf, die Strasse, </w:t>
            </w:r>
          </w:p>
        </w:tc>
      </w:tr>
    </w:tbl>
    <w:p>
      <w:pPr>
        <w:pStyle w:val="Normal"/>
        <w:spacing w:lineRule="auto" w:line="360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788"/>
        <w:gridCol w:w="2327"/>
        <w:gridCol w:w="4821"/>
        <w:gridCol w:w="4110"/>
        <w:gridCol w:w="190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é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a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éri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éroulemen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 que fait le maît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ponses attendues des élèv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AN</w:t>
            </w:r>
          </w:p>
        </w:tc>
      </w:tr>
      <w:tr>
        <w:trPr>
          <w:trHeight w:val="69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e 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e de deu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carte routière : extrait d’atlas routier sur laquelle se trouve sa ville/son village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 feuille pour rétroprojecteur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feuille de travail avec la carte projetée au préalab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ayons de couleur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 feuille pour rétroprojecteur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tocopie agrandie de la carte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feuille de travail avec une carte du département 67 ou 68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même en grand pour l’afficher au tableau (ou sous forme rétropro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1. Mise en situation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as ist das für ein Dokument?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oran kann man das erkennen?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o wohnst du? Wohnst du in Strasbourg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lche grössere Stadt liegt in der Nähe von Herrlisheim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. Travail en groupe </w:t>
            </w:r>
          </w:p>
          <w:p>
            <w:pPr>
              <w:pStyle w:val="Normal"/>
              <w:rPr/>
            </w:pPr>
            <w:r>
              <w:rPr/>
              <w:t xml:space="preserve">Le maître distribue une feuille par groupe de deux : </w:t>
            </w:r>
            <w:r>
              <w:rPr>
                <w:i/>
                <w:lang w:val="de-DE"/>
              </w:rPr>
              <w:t>Was müsst ihr hier machen ?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. Mise en commun</w:t>
            </w:r>
          </w:p>
          <w:p>
            <w:pPr>
              <w:pStyle w:val="Normal"/>
              <w:rPr/>
            </w:pPr>
            <w:r>
              <w:rPr/>
              <w:t>L’enseignant corrige avec les enf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4. Transfe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ist anders? Was ist ähnlich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erst malen wir den Rhein blau an, dann unsere Stadt oder Dorf gelb an, die Großstadt Strasbourg rot an. Und zum Schluss, wie nennt man diesen Teil der Kart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ist eine Karte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sehe Strassen, eine Stadt, ein Dorf (Herrlisheim)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ein, ich wohne in Herrlisheim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de-DE"/>
              </w:rPr>
              <w:t>In der Nähe von</w:t>
            </w:r>
            <w:r>
              <w:rPr>
                <w:i/>
                <w:lang w:val="de-DE"/>
              </w:rPr>
              <w:t xml:space="preserve"> Herrlisheim befindet sich Haguenau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muss den Rhein blau anmalen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nsere Stadt oder Dorf gelb anmalen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2 oder 3 grössere Städte der Umgebung rot anmalen. </w:t>
            </w:r>
            <w:r>
              <w:rPr>
                <w:b/>
                <w:i/>
                <w:lang w:val="de-DE"/>
              </w:rPr>
              <w:t>Reformulations par le maître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s ist auch eine Karte. Ich sehe noch andere Städte./ neue Städte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s “Departement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1:00Z</dcterms:created>
  <dc:creator>Wiesel</dc:creator>
  <dc:description/>
  <dc:language>en-US</dc:language>
  <cp:lastModifiedBy>Laurence Zeiter</cp:lastModifiedBy>
  <dcterms:modified xsi:type="dcterms:W3CDTF">2008-01-04T08:01:00Z</dcterms:modified>
  <cp:revision>2</cp:revision>
  <dc:subject/>
  <dc:title>Objectif de la séquence : repérer la position (sur une carte ou un globe) de sa région, de la France, de l’Europe</dc:title>
</cp:coreProperties>
</file>