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Discipline : </w:t>
      </w:r>
      <w:r>
        <w:rPr>
          <w:rFonts w:cs="Comic Sans MS" w:ascii="Comic Sans MS" w:hAnsi="Comic Sans MS"/>
          <w:b/>
        </w:rPr>
        <w:t>DECOUVERTE DU MONDE,</w:t>
      </w:r>
      <w:r>
        <w:rPr>
          <w:rFonts w:cs="Comic Sans MS" w:ascii="Comic Sans MS" w:hAnsi="Comic Sans MS"/>
        </w:rPr>
        <w:t xml:space="preserve"> domaine de l’</w:t>
      </w:r>
      <w:r>
        <w:rPr>
          <w:rFonts w:cs="Comic Sans MS" w:ascii="Comic Sans MS" w:hAnsi="Comic Sans MS"/>
          <w:b/>
        </w:rPr>
        <w:t>Espac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CYCLE 2, niveau CE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quence : connaître les diversités de mode de vie (habitat, vêtements) en relation avec le clim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 de la séance : comprendre quelques aspects de la diversité des habitats                                                                         séance n°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 xml:space="preserve">distinguer 2 climats (pays chauds- froids)  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Maîtrise de la langue : * réinvestissement : der Iglu, das Zelt, das Mehrfamilienhaus, das Einfamilienhaus, der Bauernhof, das Baumhaus,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                                                       </w:t>
      </w:r>
      <w:r>
        <w:rPr>
          <w:rFonts w:cs="Comic Sans MS" w:ascii="Comic Sans MS" w:hAnsi="Comic Sans MS"/>
          <w:lang w:val="de-DE"/>
        </w:rPr>
        <w:t xml:space="preserve">das Schloss, die Hütte   Ich wohne/lebe in …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</w:t>
      </w:r>
      <w:r>
        <w:rPr/>
        <w:t>* Es ist kalt/warm.    Ich habe … an / ich trage … (auparavant une séance de langue aura permis aux élèves de fixer le lexique relatif aux habits.)</w:t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692"/>
        <w:gridCol w:w="1260"/>
        <w:gridCol w:w="4860"/>
        <w:gridCol w:w="540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é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éroul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action du maîtr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ponses des élèves attendu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an</w:t>
            </w:r>
          </w:p>
        </w:tc>
      </w:tr>
      <w:tr>
        <w:trPr>
          <w:trHeight w:val="48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ollectiv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ra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ollectiv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ra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lang w:val="de-DE"/>
                </w:rPr>
                <w:t>AB 5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textes </w:t>
            </w:r>
          </w:p>
          <w:p>
            <w:pPr>
              <w:pStyle w:val="Normal"/>
              <w:rPr/>
            </w:pPr>
            <w:r>
              <w:rPr/>
              <w:t>(AB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lang w:val="de-DE"/>
              </w:rPr>
              <w:t xml:space="preserve">1. </w:t>
            </w:r>
            <w:r>
              <w:rPr>
                <w:u w:val="single"/>
                <w:lang w:val="de-DE"/>
              </w:rPr>
              <w:t>Lecture individuelle du document</w:t>
            </w:r>
            <w:r>
              <w:rPr>
                <w:lang w:val="de-DE"/>
              </w:rPr>
              <w:tab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</w:rPr>
              <w:t xml:space="preserve">Ihr bekommt ein Blatt mit Bildern. Ihr sollt diese Fragen beantworten :  wo wohnt jedes Kind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Ist es dort warm oder kalt ? Woran sieht man das?“ (questions notées au tableau)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lang w:val="de-DE"/>
              </w:rPr>
              <w:t xml:space="preserve">2. </w:t>
            </w:r>
            <w:r>
              <w:rPr>
                <w:u w:val="single"/>
                <w:lang w:val="de-DE"/>
              </w:rPr>
              <w:t>Mise en commun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„ </w:t>
            </w:r>
            <w:r>
              <w:rPr>
                <w:lang w:val="de-DE"/>
              </w:rPr>
              <w:t xml:space="preserve">Wer möchte das Kind Nr.1sein ? Nr. 2 ? …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Utilisation des structures ling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ich wohne in …      es ist kalt/warm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ich habe … an        ich trage 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lang w:val="de-DE"/>
              </w:rPr>
              <w:t xml:space="preserve">3. </w:t>
            </w:r>
            <w:r>
              <w:rPr>
                <w:u w:val="single"/>
                <w:lang w:val="de-DE"/>
              </w:rPr>
              <w:t>Lecture individuelle des textes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Corpsdetexte2"/>
              <w:rPr/>
            </w:pPr>
            <w:r>
              <w:rPr/>
              <w:t xml:space="preserve">„ </w:t>
            </w:r>
            <w:r>
              <w:rPr/>
              <w:t>Ihr bekommt jetzt 8 Texte, ihr sollt sie lesen und an den richtigen Platz legen.“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u w:val="single"/>
                <w:lang w:val="de-DE"/>
              </w:rPr>
              <w:t>Mise en commun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Correction collective: faire coller les texte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as haben wir heute gelernt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(trace écrite dans la prochaine séanc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</w:t>
            </w:r>
            <w:r>
              <w:rPr>
                <w:sz w:val="22"/>
                <w:lang w:val="de-DE"/>
              </w:rPr>
              <w:t xml:space="preserve">. Ich wohne in einem Iglu. Es ist kalt. Ich habe einen Anorak an.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2. Ich wohne in einer Hütte. Es ist warm.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3. Ich wohne in einem Einfamilienhaus. Es ist warm. Ich habe ein Hemd an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4. Ich wohne auf</w:t>
            </w: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einem Bauernhof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Es ist kalt. Ich habe eine (Pelz)mütze a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5. Ich wohne in</w:t>
            </w: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einem Schloss. Es ist war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6. Ich wohne in</w:t>
            </w: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einem Baumhaus. Es ist war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7. Ich wohne in</w:t>
            </w: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einem Zelt. Es ist kalt. Ich trage eine (Pelz)mütze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8. Ich wohne in einem Mehrfamilienhaus. Es ist warm. Ich habe einen T-shirt an.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Corpsdetexte2"/>
              <w:tabs>
                <w:tab w:val="clear" w:pos="2880"/>
              </w:tabs>
              <w:rPr>
                <w:lang w:val="fr-FR"/>
              </w:rPr>
            </w:pPr>
            <w:r>
              <w:rPr>
                <w:lang w:val="fr-FR"/>
              </w:rPr>
              <w:t>Les élèves lisent les textes et relèvent les indices pour ensuite les associer à l’imag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s gibt </w:t>
            </w:r>
            <w:r>
              <w:rPr>
                <w:b/>
                <w:lang w:val="de-DE"/>
              </w:rPr>
              <w:t>verschiedene Häuser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Auf manchen Kontinente ist es </w:t>
            </w:r>
            <w:r>
              <w:rPr>
                <w:b/>
                <w:lang w:val="de-DE"/>
              </w:rPr>
              <w:t>warm</w:t>
            </w:r>
            <w:r>
              <w:rPr>
                <w:lang w:val="de-DE"/>
              </w:rPr>
              <w:t xml:space="preserve">, auf anderen Kontinente ist es </w:t>
            </w:r>
            <w:r>
              <w:rPr>
                <w:b/>
                <w:lang w:val="de-DE"/>
              </w:rPr>
              <w:t>kal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Comic Sans MS" w:hAnsi="Comic Sans MS" w:cs="Comic Sans MS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2880" w:leader="none"/>
      </w:tabs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39:00Z</dcterms:created>
  <dc:creator>Ecole</dc:creator>
  <dc:description/>
  <dc:language>en-US</dc:language>
  <cp:lastModifiedBy>Laurence Zeiter</cp:lastModifiedBy>
  <dcterms:modified xsi:type="dcterms:W3CDTF">2007-12-29T16:39:00Z</dcterms:modified>
  <cp:revision>2</cp:revision>
  <dc:subject/>
  <dc:title>Discipline : DECOUVERTE DU MONDE</dc:title>
</cp:coreProperties>
</file>